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ón final de 05/06/2008</w:t>
        <w:tab/>
        <w:tab/>
        <w:tab/>
        <w:tab/>
        <w:t>COCOF 08/0020/04-EN</w:t>
      </w:r>
    </w:p>
    <w:p>
      <w:pPr>
        <w:pStyle w:val="Normal"/>
        <w:rPr/>
      </w:pPr>
      <w:r>
        <w:rPr/>
      </w:r>
    </w:p>
    <w:p>
      <w:pPr>
        <w:pStyle w:val="Normal"/>
        <w:jc w:val="both"/>
        <w:rPr/>
      </w:pPr>
      <w:r>
        <w:rPr>
          <w:b/>
        </w:rPr>
        <w:t>Documento de orientación sobre las verificaciones de gestión que los Estados miembros deben realizar de las actividades cofinanciadas por los Fondos estructurales y el Fondo de cohesión para el período de programación 2007-2013</w:t>
      </w:r>
      <w:r>
        <w:br w:type="page"/>
      </w:r>
    </w:p>
    <w:p>
      <w:pPr>
        <w:pStyle w:val="Normal"/>
        <w:jc w:val="center"/>
        <w:rPr>
          <w:b/>
          <w:b/>
          <w:u w:val="single"/>
        </w:rPr>
      </w:pPr>
      <w:r>
        <w:rPr>
          <w:b/>
          <w:u w:val="single"/>
        </w:rPr>
        <w:t>Índice</w:t>
      </w:r>
    </w:p>
    <w:p>
      <w:pPr>
        <w:pStyle w:val="Normal"/>
        <w:rPr>
          <w:b/>
          <w:b/>
          <w:u w:val="single"/>
        </w:rPr>
      </w:pPr>
      <w:r>
        <w:rPr>
          <w:b/>
          <w:u w:val="single"/>
        </w:rPr>
      </w:r>
    </w:p>
    <w:p>
      <w:pPr>
        <w:pStyle w:val="Normal"/>
        <w:rPr/>
      </w:pPr>
      <w:r>
        <w:rPr/>
        <w:t>Introducción</w:t>
      </w:r>
    </w:p>
    <w:p>
      <w:pPr>
        <w:pStyle w:val="Normal"/>
        <w:rPr/>
      </w:pPr>
      <w:r>
        <w:rPr/>
      </w:r>
    </w:p>
    <w:p>
      <w:pPr>
        <w:pStyle w:val="Normal"/>
        <w:rPr/>
      </w:pPr>
      <w:r>
        <w:rPr/>
        <w:t>1. Requisitos reguladores</w:t>
      </w:r>
    </w:p>
    <w:p>
      <w:pPr>
        <w:pStyle w:val="Normal"/>
        <w:rPr>
          <w:b/>
          <w:b/>
          <w:u w:val="single"/>
        </w:rPr>
      </w:pPr>
      <w:r>
        <w:rPr>
          <w:b/>
          <w:u w:val="single"/>
        </w:rPr>
      </w:r>
    </w:p>
    <w:p>
      <w:pPr>
        <w:pStyle w:val="Normal"/>
        <w:rPr/>
      </w:pPr>
      <w:r>
        <w:rPr/>
        <w:t>2. Temas principales en relación con las verificaciones de gestión de los Fondos estructurales y de los Fondos de cohesión</w:t>
      </w:r>
    </w:p>
    <w:p>
      <w:pPr>
        <w:pStyle w:val="Normal"/>
        <w:rPr/>
      </w:pPr>
      <w:r>
        <w:rPr/>
      </w:r>
    </w:p>
    <w:p>
      <w:pPr>
        <w:pStyle w:val="Normal"/>
        <w:rPr/>
      </w:pPr>
      <w:r>
        <w:rPr/>
        <w:tab/>
        <w:t>2.1. Verificaciones de gestión: principios generales y objetivos</w:t>
      </w:r>
    </w:p>
    <w:p>
      <w:pPr>
        <w:pStyle w:val="Normal"/>
        <w:ind w:left="720" w:hanging="720"/>
        <w:rPr/>
      </w:pPr>
      <w:r>
        <w:rPr/>
        <w:tab/>
        <w:t>2.2. Responsabilidades de las Autoridades de Gestión, Organismos Intermedios y beneficiarios</w:t>
      </w:r>
    </w:p>
    <w:p>
      <w:pPr>
        <w:pStyle w:val="Normal"/>
        <w:rPr/>
      </w:pPr>
      <w:r>
        <w:rPr/>
        <w:tab/>
        <w:t>2.3. Orientación en relación con las verificaciones de gestión</w:t>
      </w:r>
    </w:p>
    <w:p>
      <w:pPr>
        <w:pStyle w:val="Normal"/>
        <w:rPr/>
      </w:pPr>
      <w:r>
        <w:rPr/>
        <w:tab/>
        <w:t>2.4. Coordinación de las verificaciones de gestión</w:t>
      </w:r>
    </w:p>
    <w:p>
      <w:pPr>
        <w:pStyle w:val="Normal"/>
        <w:rPr/>
      </w:pPr>
      <w:r>
        <w:rPr/>
        <w:tab/>
        <w:t>2.5. Metodología y alcance del artículo 13(2) sobre las verificaciones de gestión</w:t>
      </w:r>
    </w:p>
    <w:p>
      <w:pPr>
        <w:pStyle w:val="Normal"/>
        <w:rPr/>
      </w:pPr>
      <w:r>
        <w:rPr/>
        <w:tab/>
        <w:t>2.6. Organización de las verificaciones in situ (in situ)</w:t>
      </w:r>
    </w:p>
    <w:p>
      <w:pPr>
        <w:pStyle w:val="Normal"/>
        <w:rPr/>
      </w:pPr>
      <w:r>
        <w:rPr/>
        <w:tab/>
        <w:t>2.7. Intensidad de las verificaciones</w:t>
      </w:r>
    </w:p>
    <w:p>
      <w:pPr>
        <w:pStyle w:val="Normal"/>
        <w:rPr/>
      </w:pPr>
      <w:r>
        <w:rPr/>
        <w:tab/>
        <w:t>2.8. Documentación de las verificaciones de gestión</w:t>
      </w:r>
    </w:p>
    <w:p>
      <w:pPr>
        <w:pStyle w:val="Normal"/>
        <w:rPr/>
      </w:pPr>
      <w:r>
        <w:rPr/>
        <w:tab/>
        <w:t>2.9. Externalización de las verificaciones de gestión</w:t>
      </w:r>
    </w:p>
    <w:p>
      <w:pPr>
        <w:pStyle w:val="Normal"/>
        <w:rPr/>
      </w:pPr>
      <w:r>
        <w:rPr/>
        <w:tab/>
        <w:t>2.10. Certificados de auditoría</w:t>
      </w:r>
    </w:p>
    <w:p>
      <w:pPr>
        <w:pStyle w:val="Normal"/>
        <w:rPr/>
      </w:pPr>
      <w:r>
        <w:rPr/>
        <w:tab/>
        <w:t xml:space="preserve">2.11. Verificaciones de gestión y auditorías bajo responsabilidad de la </w:t>
        <w:tab/>
        <w:t>Autoridad de Auditoría correspondiente</w:t>
      </w:r>
    </w:p>
    <w:p>
      <w:pPr>
        <w:pStyle w:val="Normal"/>
        <w:rPr/>
      </w:pPr>
      <w:r>
        <w:rPr/>
      </w:r>
    </w:p>
    <w:p>
      <w:pPr>
        <w:pStyle w:val="Normal"/>
        <w:rPr/>
      </w:pPr>
      <w:r>
        <w:rPr/>
        <w:t>3. Áreas específicas relacionadas con las verificaciones de gestión</w:t>
      </w:r>
    </w:p>
    <w:p>
      <w:pPr>
        <w:pStyle w:val="Normal"/>
        <w:rPr/>
      </w:pPr>
      <w:r>
        <w:rPr/>
      </w:r>
    </w:p>
    <w:p>
      <w:pPr>
        <w:pStyle w:val="Normal"/>
        <w:rPr/>
      </w:pPr>
      <w:r>
        <w:rPr/>
        <w:tab/>
        <w:t>3.1. Verificaciones de gestión de contratación pública</w:t>
      </w:r>
    </w:p>
    <w:p>
      <w:pPr>
        <w:pStyle w:val="Normal"/>
        <w:rPr/>
      </w:pPr>
      <w:r>
        <w:rPr/>
        <w:tab/>
        <w:t>3.2. Medioambiente</w:t>
      </w:r>
    </w:p>
    <w:p>
      <w:pPr>
        <w:pStyle w:val="Normal"/>
        <w:rPr/>
      </w:pPr>
      <w:r>
        <w:rPr/>
        <w:tab/>
        <w:t>3.3. Verificaciones de gestión de programas de ayudas de estado</w:t>
      </w:r>
    </w:p>
    <w:p>
      <w:pPr>
        <w:pStyle w:val="Normal"/>
        <w:rPr/>
      </w:pPr>
      <w:r>
        <w:rPr/>
        <w:tab/>
        <w:t>3.4. Ayudas de estado</w:t>
      </w:r>
    </w:p>
    <w:p>
      <w:pPr>
        <w:pStyle w:val="Normal"/>
        <w:rPr/>
      </w:pPr>
      <w:r>
        <w:rPr/>
        <w:tab/>
        <w:t>3.5. Instrumentos de ingeniería financiera</w:t>
      </w:r>
    </w:p>
    <w:p>
      <w:pPr>
        <w:pStyle w:val="Normal"/>
        <w:rPr/>
      </w:pPr>
      <w:r>
        <w:rPr/>
        <w:tab/>
        <w:t>3.6. Proyectos que generan ingresos (artículo 55 del Reglamento nº 1083/2006)</w:t>
      </w:r>
    </w:p>
    <w:p>
      <w:pPr>
        <w:pStyle w:val="Normal"/>
        <w:rPr/>
      </w:pPr>
      <w:r>
        <w:rPr/>
        <w:tab/>
        <w:t>3.7. Invariabilidad de las operaciones</w:t>
      </w:r>
    </w:p>
    <w:p>
      <w:pPr>
        <w:pStyle w:val="Normal"/>
        <w:rPr/>
      </w:pPr>
      <w:r>
        <w:rPr/>
        <w:tab/>
        <w:t>3.8. Igualdad y no discriminación</w:t>
      </w:r>
    </w:p>
    <w:p>
      <w:pPr>
        <w:pStyle w:val="Normal"/>
        <w:rPr/>
      </w:pPr>
      <w:r>
        <w:rPr/>
        <w:tab/>
        <w:t>3.9. Objetivo europeo de cooperación territorial (ETC)</w:t>
      </w:r>
    </w:p>
    <w:p>
      <w:pPr>
        <w:sectPr>
          <w:footerReference w:type="default" r:id="rId2"/>
          <w:type w:val="nextPage"/>
          <w:pgSz w:w="11906" w:h="16838"/>
          <w:pgMar w:left="1701" w:right="1701" w:gutter="0" w:header="0" w:top="1417" w:footer="708" w:bottom="1417"/>
          <w:pgNumType w:start="2" w:fmt="decimal"/>
          <w:formProt w:val="false"/>
          <w:textDirection w:val="lrTb"/>
          <w:docGrid w:type="default" w:linePitch="360" w:charSpace="0"/>
        </w:sectPr>
        <w:pStyle w:val="Normal"/>
        <w:rPr>
          <w:b/>
          <w:b/>
        </w:rPr>
      </w:pPr>
      <w:r>
        <w:rPr>
          <w:b/>
        </w:rPr>
      </w:r>
    </w:p>
    <w:p>
      <w:pPr>
        <w:pStyle w:val="Normal"/>
        <w:rPr>
          <w:b/>
          <w:b/>
        </w:rPr>
      </w:pPr>
      <w:r>
        <w:rPr>
          <w:b/>
        </w:rPr>
        <w:t>Introducción</w:t>
      </w:r>
    </w:p>
    <w:p>
      <w:pPr>
        <w:pStyle w:val="Normal"/>
        <w:rPr>
          <w:b/>
          <w:b/>
        </w:rPr>
      </w:pPr>
      <w:r>
        <w:rPr>
          <w:b/>
        </w:rPr>
      </w:r>
    </w:p>
    <w:p>
      <w:pPr>
        <w:pStyle w:val="Normal"/>
        <w:jc w:val="both"/>
        <w:rPr/>
      </w:pPr>
      <w:r>
        <w:rPr/>
        <w:t>El objetivo de este documento es proporcionar orientación sobre algunos aspectos prácticos de la aplicación del artículo 13 del Reglamento del Consejo (CE) nº 1828/2006. Su objetivo es servir como documento de referencia para los Estados miembros a la hora de implementar este artículo. Los Estados miembros deben seguir los consejos dados, teniendo en cuenta sus propias estructuras organizativas y los acuerdos de control.</w:t>
      </w:r>
    </w:p>
    <w:p>
      <w:pPr>
        <w:pStyle w:val="Normal"/>
        <w:jc w:val="both"/>
        <w:rPr/>
      </w:pPr>
      <w:r>
        <w:rPr/>
      </w:r>
    </w:p>
    <w:p>
      <w:pPr>
        <w:pStyle w:val="Normal"/>
        <w:jc w:val="both"/>
        <w:rPr/>
      </w:pPr>
      <w:r>
        <w:rPr/>
        <w:t>Las actividades de auditoría de la Comisión realizadas durante el período 2000-2006 han manifestado los posibles beneficios de dicho documento.</w:t>
      </w:r>
    </w:p>
    <w:p>
      <w:pPr>
        <w:pStyle w:val="Normal"/>
        <w:jc w:val="both"/>
        <w:rPr/>
      </w:pPr>
      <w:r>
        <w:rPr/>
      </w:r>
    </w:p>
    <w:p>
      <w:pPr>
        <w:pStyle w:val="Normal"/>
        <w:jc w:val="both"/>
        <w:rPr/>
      </w:pPr>
      <w:r>
        <w:rPr/>
        <w:t>El documento se ocupa de los requisitos reguladores, los principios generales y el objetivo de las verificaciones, los organismos responsables de realizarlos, la coordinación, el alcance e intensidad de las verificaciones, la organización de las verificaciones in situ, el requisito de documentar el trabajo y la externalización. Incluye ejemplos más detallados de buenas prácticas en varias áreas específicas, a saber, contratación pública y programas de ayuda, que en ocasiones han sido problemáticas en algunos Estados miembros. También incluye información sobre las verificaciones de gestión en las áreas de ayudas de estado, ingeniería financiera, proyectos que generan ingresos y cooperación europea territorial. También se incluyen temas relacionados con la duración de las operaciones, con la igualdad y la no discriminación y el medioambiente.</w:t>
      </w:r>
    </w:p>
    <w:p>
      <w:pPr>
        <w:pStyle w:val="Normal"/>
        <w:jc w:val="both"/>
        <w:rPr/>
      </w:pPr>
      <w:r>
        <w:rPr/>
      </w:r>
    </w:p>
    <w:p>
      <w:pPr>
        <w:pStyle w:val="Normal"/>
        <w:jc w:val="both"/>
        <w:rPr/>
      </w:pPr>
      <w:r>
        <w:rPr/>
        <w:t>Debido a las amplias variaciones en términos de estructuras organizativas entre los Estados miembros, no es posible cubrir todas las situaciones existentes en este documento. Las verificaciones de gestión son responsabilidad de la Autoridad de Gestión, que tiene la posibilidad de delegar tareas a Organismos Intermedios. Por consiguiente, cuando en el documento se hace referencia a Autoridades de Gestión, puede ser aplicado a Organismos Intermedios en los que algunas o todas las tareas de verificación de gestión han sido delegadas por la Autoridad de Gestión.</w:t>
      </w:r>
    </w:p>
    <w:p>
      <w:pPr>
        <w:pStyle w:val="Normal"/>
        <w:jc w:val="both"/>
        <w:rPr/>
      </w:pPr>
      <w:r>
        <w:rPr/>
      </w:r>
    </w:p>
    <w:p>
      <w:pPr>
        <w:pStyle w:val="Normal"/>
        <w:jc w:val="both"/>
        <w:rPr/>
      </w:pPr>
      <w:r>
        <w:rPr/>
        <w:t xml:space="preserve">Durante el documento se hace referencia a otros documentos de orientación importantes. Pueden encontrarse en </w:t>
      </w:r>
      <w:hyperlink r:id="rId3">
        <w:r>
          <w:rPr>
            <w:rStyle w:val="InternetLink"/>
          </w:rPr>
          <w:t>http://www.cc.cec/vista/latestdocuments.action</w:t>
        </w:r>
      </w:hyperlink>
    </w:p>
    <w:p>
      <w:pPr>
        <w:pStyle w:val="Normal"/>
        <w:rPr/>
      </w:pPr>
      <w:r>
        <w:rPr/>
      </w:r>
    </w:p>
    <w:p>
      <w:pPr>
        <w:pStyle w:val="Normal"/>
        <w:rPr>
          <w:b/>
          <w:b/>
        </w:rPr>
      </w:pPr>
      <w:r>
        <w:rPr>
          <w:b/>
        </w:rPr>
        <w:t>1. Requisitos reguladores</w:t>
      </w:r>
    </w:p>
    <w:p>
      <w:pPr>
        <w:pStyle w:val="Normal"/>
        <w:rPr>
          <w:b/>
          <w:b/>
        </w:rPr>
      </w:pPr>
      <w:r>
        <w:rPr>
          <w:b/>
        </w:rPr>
      </w:r>
    </w:p>
    <w:p>
      <w:pPr>
        <w:pStyle w:val="Normal"/>
        <w:jc w:val="both"/>
        <w:rPr/>
      </w:pPr>
      <w:r>
        <w:rPr/>
        <w:t>El artículo 13(2) del Reglamento (CE) nº 1828/2006 requiere que las verificaciones que debe realizar la Autoridad de Gestión en virtud del artículo 60(b) del Reglamento (CE) nº 1083/2006 se ocupen de los aspectos administrativos, financieros, técnicos y físicos de las operaciones, como corresponda. Las verificaciones se asegurarán de que el gasto declarado es el gasto real, que los bienes o servicios han sido entregados de acuerdo con la decisión aprobatoria, que las solicitudes de pagos por parte del beneficiario son correctas y que las operaciones y gastos cumplen con la normativa comunitaria</w:t>
      </w:r>
      <w:r>
        <w:rPr>
          <w:rStyle w:val="FootnoteCharacters"/>
          <w:rStyle w:val="FootnoteAnchor"/>
        </w:rPr>
        <w:footnoteReference w:id="2"/>
      </w:r>
      <w:r>
        <w:rPr/>
        <w:t xml:space="preserve"> y nacional. Se incluirán procedimientos para evitar la doble financiación del gasto con otros regímenes comunitarios o nacionales y con otros períodos de programación. Las verificaciones deben incluir verificaciones administrativas en lo que respecta a cada solicitud de pagos por parte del beneficiario y verificaciones in situ de operaciones concretas.</w:t>
      </w:r>
    </w:p>
    <w:p>
      <w:pPr>
        <w:pStyle w:val="Normal"/>
        <w:jc w:val="both"/>
        <w:rPr/>
      </w:pPr>
      <w:r>
        <w:rPr/>
      </w:r>
    </w:p>
    <w:p>
      <w:pPr>
        <w:pStyle w:val="Normal"/>
        <w:jc w:val="both"/>
        <w:rPr/>
      </w:pPr>
      <w:r>
        <w:rPr/>
        <w:t>El artículo 13(4) del Reglamento (CE) nº 1828/2006 requiere que la Autoridad de Gestión establezca normas y procedimientos por escrito tanto para las verificaciones administrativas como para las verificaciones in situ y conserve los registros de cada verificación, indicando el trabajo realizado, la fecha y los resultados de la verificación y medidas adoptadas con respecto a las irregularidades detectadas</w:t>
      </w:r>
      <w:r>
        <w:rPr>
          <w:rStyle w:val="FootnoteCharacters"/>
          <w:rStyle w:val="FootnoteAnchor"/>
        </w:rPr>
        <w:footnoteReference w:id="3"/>
      </w:r>
      <w:r>
        <w:rPr/>
        <w:t>.</w:t>
      </w:r>
    </w:p>
    <w:p>
      <w:pPr>
        <w:pStyle w:val="Normal"/>
        <w:jc w:val="both"/>
        <w:rPr/>
      </w:pPr>
      <w:r>
        <w:rPr/>
      </w:r>
    </w:p>
    <w:p>
      <w:pPr>
        <w:pStyle w:val="Normal"/>
        <w:jc w:val="both"/>
        <w:rPr/>
      </w:pPr>
      <w:r>
        <w:rPr/>
        <w:t>De conformidad con el artículo 13(5) del Reglamento (CE) nº 1828/2006, cuando la Autoridad de Gestión sea también beneficiaria en virtud del programa operativo, los acuerdos para las verificaciones mencionadas anteriormente asegurarán una separación adecuada de las funciones entre la sección responsable de la ejecución de la operación y la sección responsable de las verificaciones.</w:t>
      </w:r>
    </w:p>
    <w:p>
      <w:pPr>
        <w:pStyle w:val="Normal"/>
        <w:jc w:val="both"/>
        <w:rPr/>
      </w:pPr>
      <w:r>
        <w:rPr/>
      </w:r>
    </w:p>
    <w:p>
      <w:pPr>
        <w:pStyle w:val="Normal"/>
        <w:jc w:val="both"/>
        <w:rPr/>
      </w:pPr>
      <w:r>
        <w:rPr/>
        <w:t>Las orientaciones proporcionadas en el documento se aplican tanto a los Fondos Estructurales como al Fondo de Cohesión (de ahora en adelante, los “Fondos”) a menos que se indique lo contrario.</w:t>
      </w:r>
    </w:p>
    <w:p>
      <w:pPr>
        <w:pStyle w:val="Normal"/>
        <w:rPr/>
      </w:pPr>
      <w:r>
        <w:rPr/>
      </w:r>
    </w:p>
    <w:p>
      <w:pPr>
        <w:pStyle w:val="Normal"/>
        <w:rPr>
          <w:b/>
          <w:b/>
        </w:rPr>
      </w:pPr>
      <w:r>
        <w:rPr>
          <w:b/>
        </w:rPr>
        <w:t>2. Temas principales en relación con las verificaciones de gestión de los Fondos Estructurales y del Fondo de Cohesión</w:t>
      </w:r>
    </w:p>
    <w:p>
      <w:pPr>
        <w:pStyle w:val="Normal"/>
        <w:rPr>
          <w:b/>
          <w:b/>
        </w:rPr>
      </w:pPr>
      <w:r>
        <w:rPr>
          <w:b/>
        </w:rPr>
      </w:r>
    </w:p>
    <w:p>
      <w:pPr>
        <w:pStyle w:val="Normal"/>
        <w:jc w:val="both"/>
        <w:rPr/>
      </w:pPr>
      <w:r>
        <w:rPr/>
        <w:t>El documento proporciona orientación sobre aspectos concretos de las verificaciones de gestión. Las prácticas que representan los elementos adecuados de los sistemas de control en lo que respecta a las verificaciones son destacadas como ejemplos de ‘mejores prácticas’. Si se considera oportuno, se hace referencia a otros documentos de orientación existentes y notas informativas.</w:t>
      </w:r>
    </w:p>
    <w:p>
      <w:pPr>
        <w:pStyle w:val="Normal"/>
        <w:rPr/>
      </w:pPr>
      <w:r>
        <w:rPr/>
      </w:r>
    </w:p>
    <w:p>
      <w:pPr>
        <w:pStyle w:val="Normal"/>
        <w:rPr/>
      </w:pPr>
      <w:r>
        <w:rPr>
          <w:b/>
        </w:rPr>
        <w:t>2.1. Verificaciones de gestión: principios generales y objetivos</w:t>
      </w:r>
    </w:p>
    <w:p>
      <w:pPr>
        <w:pStyle w:val="Normal"/>
        <w:rPr>
          <w:b/>
          <w:b/>
        </w:rPr>
      </w:pPr>
      <w:r>
        <w:rPr>
          <w:b/>
        </w:rPr>
      </w:r>
    </w:p>
    <w:p>
      <w:pPr>
        <w:pStyle w:val="Normal"/>
        <w:jc w:val="both"/>
        <w:rPr/>
      </w:pPr>
      <w:r>
        <w:rPr/>
        <w:t>Las verificaciones de gestión son parte del sistema de control interno</w:t>
      </w:r>
      <w:r>
        <w:rPr>
          <w:rStyle w:val="FootnoteCharacters"/>
          <w:rStyle w:val="FootnoteAnchor"/>
        </w:rPr>
        <w:footnoteReference w:id="4"/>
      </w:r>
      <w:r>
        <w:rPr/>
        <w:t xml:space="preserve"> de cualquier organización bien dirigida. Son los controles habituales realizados por los responsables dentro de una organización para asegurar que los procesos de los que es responsable la organización sean ejecutados adecuadamente.</w:t>
      </w:r>
    </w:p>
    <w:p>
      <w:pPr>
        <w:pStyle w:val="Normal"/>
        <w:jc w:val="both"/>
        <w:rPr/>
      </w:pPr>
      <w:r>
        <w:rPr/>
      </w:r>
    </w:p>
    <w:p>
      <w:pPr>
        <w:pStyle w:val="Normal"/>
        <w:jc w:val="both"/>
        <w:rPr/>
      </w:pPr>
      <w:r>
        <w:rPr/>
        <w:t>Un sencillo ejemplo de una verificación así en una organización tipo sería comparar bienes actualmente entregados con la orden de compra correspondiente en términos de cantidad de bienes, precio y condiciones. Esta verificación asegura que la cantidad real de bienes pedidos ha sido recibida al precio adecuado y son de la calidad esperada.</w:t>
      </w:r>
    </w:p>
    <w:p>
      <w:pPr>
        <w:pStyle w:val="Normal"/>
        <w:jc w:val="both"/>
        <w:rPr/>
      </w:pPr>
      <w:r>
        <w:rPr/>
      </w:r>
    </w:p>
    <w:p>
      <w:pPr>
        <w:pStyle w:val="Normal"/>
        <w:jc w:val="both"/>
        <w:rPr/>
      </w:pPr>
      <w:r>
        <w:rPr/>
        <w:t>Con procesos más complejos, el alcance de las verificaciones obviamente se incrementará y podría incluir verificar la conformidad con las normas y las leyes correspondientes. No obstante, el principio sigue siendo el mismo, a saber, las verificaciones realizadas por los responsables de la organización deben permitirles asegurarse de que los procesos de los que son responsables sean ejecutados adecuadamente y conforme a los reglamentos y a las leyes correspondientes. Las verificaciones de gestión en virtud del artículo 13 no son diferentes ya que son las verificaciones de gestión habituales de los procesos de los que la organización es responsable, realizadas para comprobar la entrega de los bienes y servicios cofinanciados, la realidad del gasto reclamado y el cumplimiento de los términos de la Decisión de la Comisión correspondiente aprobando el programa operativo y la normativa nacional y comunitaria aplicable. No obstante, mientras los sistemas de control interno de los Estados miembros son adecuados para los programas nacionales, puede que necesiten ser adaptados a algunos requisitos específicos de los Fondos.</w:t>
      </w:r>
    </w:p>
    <w:p>
      <w:pPr>
        <w:pStyle w:val="Normal"/>
        <w:jc w:val="both"/>
        <w:rPr/>
      </w:pPr>
      <w:r>
        <w:rPr/>
      </w:r>
    </w:p>
    <w:p>
      <w:pPr>
        <w:pStyle w:val="Normal"/>
        <w:jc w:val="both"/>
        <w:rPr/>
      </w:pPr>
      <w:r>
        <w:rPr/>
        <w:t>Las verificaciones de gestión pertenecen al sistema de control interno de todas las organizaciones y, cuando se implementen correctamente, también contribuirán a la prevención y detección de fraudes.</w:t>
      </w:r>
    </w:p>
    <w:p>
      <w:pPr>
        <w:pStyle w:val="Normal"/>
        <w:rPr/>
      </w:pPr>
      <w:r>
        <w:rPr/>
      </w:r>
    </w:p>
    <w:p>
      <w:pPr>
        <w:pStyle w:val="Normal"/>
        <w:rPr/>
      </w:pPr>
      <w:r>
        <w:rPr>
          <w:b/>
        </w:rPr>
        <w:t>2.2. Responsabilidades de las Autoridades de Gestión, Organismos Intermedios y beneficiarios</w:t>
      </w:r>
    </w:p>
    <w:p>
      <w:pPr>
        <w:pStyle w:val="Normal"/>
        <w:rPr>
          <w:b/>
          <w:b/>
        </w:rPr>
      </w:pPr>
      <w:r>
        <w:rPr>
          <w:b/>
        </w:rPr>
      </w:r>
    </w:p>
    <w:p>
      <w:pPr>
        <w:pStyle w:val="Normal"/>
        <w:rPr/>
      </w:pPr>
      <w:r>
        <w:rPr>
          <w:b/>
          <w:i/>
          <w:u w:val="single"/>
        </w:rPr>
        <w:t>Referencia</w:t>
      </w:r>
      <w:r>
        <w:rPr>
          <w:b/>
          <w:i/>
        </w:rPr>
        <w:t>: Documento de orientación sobre las funciones de la Autoridad de Certificación durante el período de programación 2007-2013 (borrador)</w:t>
      </w:r>
    </w:p>
    <w:p>
      <w:pPr>
        <w:pStyle w:val="Normal"/>
        <w:rPr>
          <w:b/>
          <w:b/>
          <w:i/>
          <w:i/>
        </w:rPr>
      </w:pPr>
      <w:r>
        <w:rPr>
          <w:b/>
          <w:i/>
        </w:rPr>
      </w:r>
    </w:p>
    <w:p>
      <w:pPr>
        <w:pStyle w:val="Normal"/>
        <w:jc w:val="both"/>
        <w:rPr/>
      </w:pPr>
      <w:r>
        <w:rPr>
          <w:b/>
        </w:rPr>
        <w:t>Las Autoridades de Gestión</w:t>
      </w:r>
      <w:r>
        <w:rPr>
          <w:rStyle w:val="FootnoteCharacters"/>
          <w:rStyle w:val="FootnoteAnchor"/>
          <w:b/>
        </w:rPr>
        <w:footnoteReference w:id="5"/>
      </w:r>
      <w:r>
        <w:rPr>
          <w:b/>
        </w:rPr>
        <w:t xml:space="preserve"> </w:t>
      </w:r>
      <w:r>
        <w:rPr/>
        <w:t>son responsables de gestionar e implementar los programas operativos de acuerdo con el principio de buena gestión financiera y en concreto, para:</w:t>
      </w:r>
    </w:p>
    <w:p>
      <w:pPr>
        <w:pStyle w:val="Normal"/>
        <w:jc w:val="both"/>
        <w:rPr/>
      </w:pPr>
      <w:r>
        <w:rPr/>
      </w:r>
    </w:p>
    <w:p>
      <w:pPr>
        <w:pStyle w:val="Normal"/>
        <w:numPr>
          <w:ilvl w:val="0"/>
          <w:numId w:val="2"/>
        </w:numPr>
        <w:jc w:val="both"/>
        <w:rPr/>
      </w:pPr>
      <w:r>
        <w:rPr/>
        <w:t>asegurar que las operaciones sean seleccionadas para la financiación de acuerdo con los criterios aplicables al programa operativo y que cumplan las normas nacionales y comunitarias aplicables durante todo el período de implementación;</w:t>
      </w:r>
    </w:p>
    <w:p>
      <w:pPr>
        <w:pStyle w:val="Normal"/>
        <w:numPr>
          <w:ilvl w:val="0"/>
          <w:numId w:val="2"/>
        </w:numPr>
        <w:jc w:val="both"/>
        <w:rPr/>
      </w:pPr>
      <w:r>
        <w:rPr/>
        <w:t>verificar que los servicios y bienes cofinanciados son entregados y que se ha incurrido en el gasto declarado de las operaciones por los beneficiarios y cumple con la normativa nacional y comunitaria correspondiente;</w:t>
      </w:r>
    </w:p>
    <w:p>
      <w:pPr>
        <w:pStyle w:val="Normal"/>
        <w:numPr>
          <w:ilvl w:val="0"/>
          <w:numId w:val="2"/>
        </w:numPr>
        <w:jc w:val="both"/>
        <w:rPr/>
      </w:pPr>
      <w:r>
        <w:rPr/>
        <w:t>asegurar que la Autoridad de Certificación recibe toda la información necesaria sobre los procedimientos y verificaciones realizadas con respecto al gasto con el fin de obtener la certificación;</w:t>
      </w:r>
    </w:p>
    <w:p>
      <w:pPr>
        <w:pStyle w:val="Normal"/>
        <w:numPr>
          <w:ilvl w:val="0"/>
          <w:numId w:val="2"/>
        </w:numPr>
        <w:jc w:val="both"/>
        <w:rPr/>
      </w:pPr>
      <w:r>
        <w:rPr/>
        <w:t>asegurar el cumplimiento de las obligaciones referentes a la información y a la publicidad.</w:t>
      </w:r>
    </w:p>
    <w:p>
      <w:pPr>
        <w:pStyle w:val="Normal"/>
        <w:jc w:val="both"/>
        <w:rPr/>
      </w:pPr>
      <w:r>
        <w:rPr/>
      </w:r>
    </w:p>
    <w:p>
      <w:pPr>
        <w:pStyle w:val="Normal"/>
        <w:jc w:val="both"/>
        <w:rPr/>
      </w:pPr>
      <w:r>
        <w:rPr/>
        <w:t>La Autoridad de Gestión es responsable de estas tareas. Puede elegir encomendar</w:t>
      </w:r>
      <w:r>
        <w:rPr>
          <w:rStyle w:val="FootnoteCharacters"/>
          <w:rStyle w:val="FootnoteAnchor"/>
        </w:rPr>
        <w:footnoteReference w:id="6"/>
      </w:r>
      <w:r>
        <w:rPr/>
        <w:t xml:space="preserve"> alguna o todas estas tareas a Organismos Intermedios</w:t>
      </w:r>
      <w:r>
        <w:rPr>
          <w:rStyle w:val="FootnoteCharacters"/>
          <w:rStyle w:val="FootnoteAnchor"/>
        </w:rPr>
        <w:footnoteReference w:id="7"/>
      </w:r>
      <w:r>
        <w:rPr/>
        <w:t>. No obstante, no puede delegar la responsabilidad de asegurar que todas estas tareas [de verificación] se desarrollen correctamente. Por ello, cuando algunas tareas hayan sido confiadas a otros organismos, la Autoridad de Gestión deberá, con su capacidad de supervisión, asegurarse de que las tareas se están llevando a cabo de una forma adecuada. Puede hacerlo de muchas formas, tales como:</w:t>
      </w:r>
    </w:p>
    <w:p>
      <w:pPr>
        <w:pStyle w:val="Normal"/>
        <w:jc w:val="both"/>
        <w:rPr/>
      </w:pPr>
      <w:r>
        <w:rPr/>
      </w:r>
    </w:p>
    <w:p>
      <w:pPr>
        <w:pStyle w:val="Normal"/>
        <w:numPr>
          <w:ilvl w:val="0"/>
          <w:numId w:val="2"/>
        </w:numPr>
        <w:jc w:val="both"/>
        <w:rPr/>
      </w:pPr>
      <w:r>
        <w:rPr/>
        <w:t>con la obtención y la revisión de los informes correspondientes elaborados por los Organismos Intermedios;</w:t>
      </w:r>
    </w:p>
    <w:p>
      <w:pPr>
        <w:pStyle w:val="Normal"/>
        <w:numPr>
          <w:ilvl w:val="0"/>
          <w:numId w:val="2"/>
        </w:numPr>
        <w:jc w:val="both"/>
        <w:rPr/>
      </w:pPr>
      <w:r>
        <w:rPr/>
        <w:t>recibiendo informes de auditoría elaborados en el contexto del artículo 62.1 (a) y (b) del Reglamento del Consejo (CE) nº 1083/2006, que deberían incorporar revisiones del artículo 13(2), verificaciones realizadas a nivel de Organismo Intermedio; y</w:t>
      </w:r>
    </w:p>
    <w:p>
      <w:pPr>
        <w:pStyle w:val="Normal"/>
        <w:numPr>
          <w:ilvl w:val="0"/>
          <w:numId w:val="2"/>
        </w:numPr>
        <w:jc w:val="both"/>
        <w:rPr/>
      </w:pPr>
      <w:r>
        <w:rPr/>
        <w:t>realizando comprobaciones de calidad sobre las verificaciones realizadas por los Organismos Intermedios.</w:t>
      </w:r>
    </w:p>
    <w:p>
      <w:pPr>
        <w:pStyle w:val="Normal"/>
        <w:jc w:val="both"/>
        <w:rPr/>
      </w:pPr>
      <w:r>
        <w:rPr/>
      </w:r>
    </w:p>
    <w:p>
      <w:pPr>
        <w:pStyle w:val="Normal"/>
        <w:jc w:val="both"/>
        <w:rPr/>
      </w:pPr>
      <w:r>
        <w:rPr/>
        <w:t>Debería también reservarse el derecho a realizar algunos controles a nivel de Organismo Intermedio de manera que, como parte de su supervisión habitual o cuando crea que las tareas no están realizándose correctamente, pueda evaluar cómo se han realizado las verificaciones. Esto debería incluir una evaluación de una muestra limitada de archivos seleccionados en base a criterios profesionales.</w:t>
      </w:r>
    </w:p>
    <w:p>
      <w:pPr>
        <w:pStyle w:val="Normal"/>
        <w:jc w:val="both"/>
        <w:rPr/>
      </w:pPr>
      <w:r>
        <w:rPr/>
      </w:r>
    </w:p>
    <w:p>
      <w:pPr>
        <w:pStyle w:val="Normal"/>
        <w:jc w:val="both"/>
        <w:rPr/>
      </w:pPr>
      <w:r>
        <w:rPr/>
        <w:t>Para evitar riesgos cuando una Autoridad de Gestión es responsable de (i) la selección y la aprobación de las operaciones y de (ii) las verificaciones de gestión, se debería confirmar la segregación correcta de las obligaciones entre estas dos funciones.</w:t>
      </w:r>
    </w:p>
    <w:p>
      <w:pPr>
        <w:pStyle w:val="Normal"/>
        <w:jc w:val="both"/>
        <w:rPr/>
      </w:pPr>
      <w:r>
        <w:rPr/>
      </w:r>
    </w:p>
    <w:p>
      <w:pPr>
        <w:pStyle w:val="Normal"/>
        <w:jc w:val="both"/>
        <w:rPr/>
      </w:pPr>
      <w:r>
        <w:rPr>
          <w:b/>
        </w:rPr>
        <w:t xml:space="preserve">Los Organismos Intermedios </w:t>
      </w:r>
      <w:r>
        <w:rPr/>
        <w:t>pueden ser responsables de recopilar declaraciones de gastos recibidas de varios beneficiarios en una declaración de gastos general que se presente ante la Autoridad de Gestión. En estos casos, la Autoridad de Gestión debería realizar verificaciones para asegurar la exactitud de la compilación del gasto por parte del Organismo Intermedio. Estas verificaciones pueden ser realizadas de una forma sencilla en base a un análisis de riesgo. En los casos en los que el Organismo Intermedio presenta declaraciones de gastos directamente a la Autoridad de Certificación, las verificaciones del artículo 13(2) deberían haber sido realizadas a nivel de Organismo Intermedio. Asimismo, la Autoridad de Gestión debería ser informada de cada transmisión para poder realizar verificaciones sobre la exactitud de la recopilación del gasto y para poder proporcionar seguridad a la Autoridad de Certificación.</w:t>
      </w:r>
    </w:p>
    <w:p>
      <w:pPr>
        <w:pStyle w:val="Normal"/>
        <w:jc w:val="both"/>
        <w:rPr/>
      </w:pPr>
      <w:r>
        <w:rPr/>
      </w:r>
    </w:p>
    <w:p>
      <w:pPr>
        <w:pStyle w:val="Normal"/>
        <w:jc w:val="both"/>
        <w:rPr/>
      </w:pPr>
      <w:r>
        <w:rPr>
          <w:b/>
        </w:rPr>
        <w:t>Los beneficiarios</w:t>
      </w:r>
      <w:r>
        <w:rPr>
          <w:rStyle w:val="FootnoteCharacters"/>
          <w:rStyle w:val="FootnoteAnchor"/>
          <w:b/>
        </w:rPr>
        <w:footnoteReference w:id="8"/>
      </w:r>
      <w:r>
        <w:rPr/>
        <w:t xml:space="preserve"> son operadores, organismos o empresas, públicas o privadas, responsables de iniciar o de iniciar y ejecutar las operaciones. Cuando son organismos públicos, también pueden ser nombrados como Autoridad de Gestión u Organismo Intermedio. En ese caso, debe asegurarse una clara separación de funciones</w:t>
      </w:r>
      <w:r>
        <w:rPr>
          <w:rStyle w:val="FootnoteCharacters"/>
          <w:rStyle w:val="FootnoteAnchor"/>
        </w:rPr>
        <w:footnoteReference w:id="9"/>
      </w:r>
      <w:r>
        <w:rPr/>
        <w:t>. Los beneficiarios son responsables de asegurar que el gasto que declaran para la cofinanciación sea legal y cumpla todas las normas nacionales y comunitarias aplicables. Por lo tanto, deberían tener sus propios procedimientos de control interno, en función del tamaño del organismo y de la naturaleza de la operación.</w:t>
      </w:r>
    </w:p>
    <w:p>
      <w:pPr>
        <w:pStyle w:val="Normal"/>
        <w:rPr/>
      </w:pPr>
      <w:r>
        <w:rPr/>
      </w:r>
    </w:p>
    <w:p>
      <w:pPr>
        <w:pStyle w:val="Normal"/>
        <w:rPr>
          <w:b/>
          <w:b/>
        </w:rPr>
      </w:pPr>
      <w:r>
        <w:rPr>
          <w:b/>
        </w:rPr>
        <w:t>2.3. Orientación en relación con las verificaciones de gestión</w:t>
      </w:r>
    </w:p>
    <w:p>
      <w:pPr>
        <w:pStyle w:val="Normal"/>
        <w:rPr>
          <w:b/>
          <w:b/>
        </w:rPr>
      </w:pPr>
      <w:r>
        <w:rPr>
          <w:b/>
        </w:rPr>
      </w:r>
    </w:p>
    <w:p>
      <w:pPr>
        <w:pStyle w:val="Normal"/>
        <w:rPr>
          <w:u w:val="single"/>
        </w:rPr>
      </w:pPr>
      <w:r>
        <w:rPr>
          <w:u w:val="single"/>
        </w:rPr>
        <w:t>Orientación de los Estados miembros a todas las autoridades</w:t>
      </w:r>
    </w:p>
    <w:p>
      <w:pPr>
        <w:pStyle w:val="Normal"/>
        <w:rPr>
          <w:u w:val="single"/>
        </w:rPr>
      </w:pPr>
      <w:r>
        <w:rPr>
          <w:u w:val="single"/>
        </w:rPr>
      </w:r>
    </w:p>
    <w:p>
      <w:pPr>
        <w:pStyle w:val="Normal"/>
        <w:jc w:val="both"/>
        <w:rPr/>
      </w:pPr>
      <w:r>
        <w:rPr/>
        <w:t>Los Estados miembros deben velar para que las Autoridades de Gestión, las Autoridades de Certificación y los Organismos Intermedios reciban las oportunas orientaciones sobre la organización de los sistemas de gestión y control necesarios para garantizar una gestión financiera correcta de los Fondos Estructurales, y en especial para garantizar la exactitud, regularidad y admisibilidad de las solicitudes de pago de ayuda comunitar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mejores prácticas, a este respecto, comportarían la elaboración de orientaciones dirigidas a distintos niveles (esto es, el de la Autoridad de Gestión y del Organismo Intermedio) a fin de garantizar una metodología coherente, en los diversos organismos en la realización de las verificaciones de gestión. Podrían redactarse unas orientaciones generales destinadas a la Autoridad de Gestión y, en su caso, adaptarse para los Organismos Intermedios, en función de las exigencias específicas de programas o proyectos concretos. Dichas orientaciones deberían incorporarse a los manuales de procedimiento de los referidos organismos.</w:t>
      </w:r>
    </w:p>
    <w:p>
      <w:pPr>
        <w:pStyle w:val="Normal"/>
        <w:jc w:val="both"/>
        <w:rPr/>
      </w:pPr>
      <w:r>
        <w:rPr/>
      </w:r>
    </w:p>
    <w:p>
      <w:pPr>
        <w:pStyle w:val="Normal"/>
        <w:jc w:val="both"/>
        <w:rPr/>
      </w:pPr>
      <w:r>
        <w:rPr/>
        <w:t>Las Autoridades de Gestión deberían proporcionar a su personal formación y orientación sobre las capacidades necesarias. En concreto, el personal de la Autoridad de Gestión necesita tener las aptitudes para revisar los procedimientos de contratación y ser capaz de evaluar si éstos están siendo concedidos en línea con la normativa nacional y europea correspondiente.</w:t>
      </w:r>
    </w:p>
    <w:p>
      <w:pPr>
        <w:pStyle w:val="Normal"/>
        <w:rPr/>
      </w:pPr>
      <w:r>
        <w:rPr/>
      </w:r>
    </w:p>
    <w:p>
      <w:pPr>
        <w:pStyle w:val="Normal"/>
        <w:rPr/>
      </w:pPr>
      <w:r>
        <w:rPr>
          <w:u w:val="single"/>
        </w:rPr>
        <w:t>Orientación de la Autoridad de Gestión a los beneficiarios</w:t>
      </w:r>
    </w:p>
    <w:p>
      <w:pPr>
        <w:pStyle w:val="Normal"/>
        <w:rPr>
          <w:u w:val="single"/>
        </w:rPr>
      </w:pPr>
      <w:r>
        <w:rPr>
          <w:u w:val="single"/>
        </w:rPr>
      </w:r>
    </w:p>
    <w:p>
      <w:pPr>
        <w:pStyle w:val="Normal"/>
        <w:jc w:val="both"/>
        <w:rPr/>
      </w:pPr>
      <w:r>
        <w:rPr/>
        <w:t>Las autoridades de los Estados miembros deberían trabajar con los beneficiarios al inicio de cada operación para evitar la comisión de errores. Deberían proporcionar a los beneficiarios formación y orientación para que el sistema cumpla los requisitos de la Comunidad y elaborar las primeras declaraciones de gastos. Especial atención merece el conseguir que los beneficiarios sean conscientes de qué tipo de costes son elegibles para su reembolso y de la necesidad de conservar registros para demostrar cómo se calculan y asignan los gastos indirectos.</w:t>
      </w:r>
    </w:p>
    <w:p>
      <w:pPr>
        <w:pStyle w:val="Normal"/>
        <w:jc w:val="both"/>
        <w:rPr/>
      </w:pPr>
      <w:r>
        <w:rPr/>
      </w:r>
    </w:p>
    <w:p>
      <w:pPr>
        <w:pStyle w:val="Normal"/>
        <w:jc w:val="both"/>
        <w:rPr/>
      </w:pPr>
      <w:r>
        <w:rPr/>
        <w:t>Especial atención merece el asegurarse de que los beneficiarios de las subvenciones FSE conocen la opción ofrecida por el artículo 11.3 (b) del Reglamento (CE) 1081/2006, para declarar costes indirectos a tanto alzado  de conformidad con el programa adoptado a nivel nacional y comunicado a la Comisión.</w:t>
      </w:r>
    </w:p>
    <w:p>
      <w:pPr>
        <w:pStyle w:val="Normal"/>
        <w:jc w:val="both"/>
        <w:rPr/>
      </w:pPr>
      <w:r>
        <w:rPr/>
      </w:r>
    </w:p>
    <w:p>
      <w:pPr>
        <w:pStyle w:val="Normal"/>
        <w:jc w:val="both"/>
        <w:rPr/>
      </w:pPr>
      <w:r>
        <w:rPr/>
        <w:t>La Autoridad de Gestión es responsable de asegurar que las actividades sean seleccionadas para la financiación de acuerdo con los criterios aplicables al programa operativo y cumplan la normativa nacional y comunitaria, en concreto, las normas de subvencionabilidad nacionales y comunitarias, durante todo el período de implementación. A este respecto, la Autoridad debe asegurarse de que los beneficiarios sean informados sobre las condiciones específicas relacionadas con los bienes o servicios entregados durante la operación, el plan financiero, el plazo límite para la ejecución y la información financiera y de otro tipo que debe conservarse y comunicarse. La Autoridad de Gestión debe estar convencida de que el beneficiario tiene capacidad suficiente para cumplir estas condiciones antes de que se tome la decisión aprobatoria.</w:t>
      </w:r>
    </w:p>
    <w:p>
      <w:pPr>
        <w:pStyle w:val="Normal"/>
        <w:jc w:val="both"/>
        <w:rPr/>
      </w:pPr>
      <w:r>
        <w:rPr/>
      </w:r>
    </w:p>
    <w:p>
      <w:pPr>
        <w:pStyle w:val="Normal"/>
        <w:jc w:val="both"/>
        <w:rPr/>
      </w:pPr>
      <w:r>
        <w:rPr/>
        <w:t>Sería necesario fijar una estrategia para conseguir que los beneficiarios tengan acceso a toda la información necesaria a través de folletos, seminarios, talleres y páginas web. Esta actuación debería abarcar particularmente todas las normas de subvencionabilidad nacionales y comunitarias aplicables y otros requisitos legales, incluyendo requisitos de información y public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Autoridad de Gestión podría establecer los criterios adecuados para evaluar la capacidad de los beneficiarios. Los criterios pueden variar dependiendo del tipo de operación, pero podrían incluir, entre otros, una evaluación de la situación financiera del beneficiario, las cualificaciones y la experiencia de la plantilla y su estructura administrativa y operativa.</w:t>
      </w:r>
    </w:p>
    <w:p>
      <w:pPr>
        <w:pStyle w:val="Normal"/>
        <w:rPr/>
      </w:pPr>
      <w:r>
        <w:rPr/>
      </w:r>
    </w:p>
    <w:p>
      <w:pPr>
        <w:pStyle w:val="Normal"/>
        <w:rPr>
          <w:b/>
          <w:b/>
        </w:rPr>
      </w:pPr>
      <w:r>
        <w:rPr>
          <w:b/>
        </w:rPr>
        <w:t>2.4. Coordinación de las verificaciones de gestión</w:t>
      </w:r>
    </w:p>
    <w:p>
      <w:pPr>
        <w:pStyle w:val="Normal"/>
        <w:rPr>
          <w:b/>
          <w:b/>
        </w:rPr>
      </w:pPr>
      <w:r>
        <w:rPr>
          <w:b/>
        </w:rPr>
      </w:r>
    </w:p>
    <w:p>
      <w:pPr>
        <w:pStyle w:val="Normal"/>
        <w:jc w:val="both"/>
        <w:rPr/>
      </w:pPr>
      <w:r>
        <w:rPr/>
        <w:t>Las verificaciones de gestión deben realizarse antes de la declaración del gasto al nivel inmediatamente superior. Así, por ejemplo, antes de que un Organismo Intermedio remita una declaración de gastos, ya sea intermedia o final, a la Autoridad de Gestión (o una Autoridad de Gestión a una Autoridad de Certificación), deben haberse llevado a cabo las verificaciones de gestión. En todo caso, todas las verificaciones de gestión, (véase el apartado 2.5), referentes a los gastos incluidos en un determinado estado de gastos, han de haberse finalizado íntegramente antes de que la Autoridad de Certificación</w:t>
      </w:r>
      <w:r>
        <w:rPr>
          <w:rStyle w:val="FootnoteCharacters"/>
          <w:rStyle w:val="FootnoteAnchor"/>
        </w:rPr>
        <w:footnoteReference w:id="10"/>
      </w:r>
      <w:r>
        <w:rPr/>
        <w:t xml:space="preserve"> presente la declaración a la Comisión.</w:t>
      </w:r>
    </w:p>
    <w:p>
      <w:pPr>
        <w:pStyle w:val="Normal"/>
        <w:jc w:val="both"/>
        <w:rPr/>
      </w:pPr>
      <w:r>
        <w:rPr/>
      </w:r>
    </w:p>
    <w:p>
      <w:pPr>
        <w:pStyle w:val="Normal"/>
        <w:jc w:val="both"/>
        <w:rPr/>
      </w:pPr>
      <w:r>
        <w:rPr/>
        <w:t>Con el objeto de seleccionar y aprobar las operaciones, la Autoridad de Gestión debe asegurase de que los beneficiarios tienen la capacidad de cumplir ciertas condiciones antes de la toma de la decisión aprobatoria (véase apartado 2.3). Por lo tanto, no sería necesaria como medida preventiva una verificación in situ inmediatamente después del inicio de la operación.</w:t>
      </w:r>
    </w:p>
    <w:p>
      <w:pPr>
        <w:pStyle w:val="Normal"/>
        <w:jc w:val="both"/>
        <w:rPr/>
      </w:pPr>
      <w:r>
        <w:rPr/>
      </w:r>
    </w:p>
    <w:p>
      <w:pPr>
        <w:pStyle w:val="Normal"/>
        <w:jc w:val="both"/>
        <w:rPr/>
      </w:pPr>
      <w:r>
        <w:rPr/>
        <w:t>Las inspecciones in situ han de realizarse, por lo general, cuando la operación esté bien avanzada, tanto en términos físicos como financieros. No es recomendable la realización de verificaciones in situ únicamente cuando las operaciones hayan sido completadas, ya que, en caso de detectarse algún problema, podría ser demasiado tarde para adoptar medidas correctoras y al mismo tiempo, se habrá certificado gasto irregular.</w:t>
      </w:r>
    </w:p>
    <w:p>
      <w:pPr>
        <w:pStyle w:val="Normal"/>
        <w:jc w:val="both"/>
        <w:rPr/>
      </w:pPr>
      <w:r>
        <w:rPr/>
      </w:r>
    </w:p>
    <w:p>
      <w:pPr>
        <w:pStyle w:val="Normal"/>
        <w:jc w:val="both"/>
        <w:rPr/>
      </w:pPr>
      <w:r>
        <w:rPr/>
        <w:t>La naturaleza y las características específicas de cada operación influirán en el ritmo de las verificaciones in situ. Para proyectos de gran infraestructura y con un período de implementación de varios años de duración, la mejor práctica consistiría en la realización de varias verificaciones in situ durante el período de implementación, incluyendo una verificación al final de la operación para constatar la realidad de la misma. Cuando, tras una convocatoria anual, se conceda el mismo tipo de subvenciones, las verificaciones in situ que se hayan realizado durante ese primer año, deben ayudar a impedir la repetición en años posteriores de cualquier problema que se haya identificado.</w:t>
      </w:r>
    </w:p>
    <w:p>
      <w:pPr>
        <w:pStyle w:val="Normal"/>
        <w:jc w:val="both"/>
        <w:rPr/>
      </w:pPr>
      <w:r>
        <w:rPr/>
      </w:r>
    </w:p>
    <w:p>
      <w:pPr>
        <w:pStyle w:val="Normal"/>
        <w:jc w:val="both"/>
        <w:rPr/>
      </w:pPr>
      <w:r>
        <w:rPr/>
        <w:t>Con frecuencia, los acuerdos de concesión de subvenciones que conllevan la construcción o compra de un activo, imponen a los beneficiarios ciertas condiciones en la ejecución, después de que la operación haya sido completada o el activo adquirido, (por ejemplo, la retención de la propiedad, el número de nuevos empleados). En estos casos, será necesaria una verificación in situ durante la fase de implementación, para asegurar que las condiciones de concesión de la subvención se están cumpliendo.</w:t>
      </w:r>
    </w:p>
    <w:p>
      <w:pPr>
        <w:pStyle w:val="Normal"/>
        <w:jc w:val="both"/>
        <w:rPr/>
      </w:pPr>
      <w:r>
        <w:rPr/>
      </w:r>
    </w:p>
    <w:p>
      <w:pPr>
        <w:pStyle w:val="Normal"/>
        <w:jc w:val="both"/>
        <w:rPr/>
      </w:pPr>
      <w:r>
        <w:rPr/>
        <w:t>Cuando se trata de operaciones de naturaleza intangible y de las que apenas queda rastro físico tras su conclusión, (por ejemplo, operaciones FSE: cursos de formación, programas de empleo), las verificaciones in situ que se realicen deben ser tener lugar durante el periodo de implementación, (es decir, antes de la finalización de la operación). Estas verificaciones son esenciales para comprobar la realidad de dichas operaciones.</w:t>
      </w:r>
    </w:p>
    <w:p>
      <w:pPr>
        <w:pStyle w:val="Normal"/>
        <w:rPr/>
      </w:pPr>
      <w:r>
        <w:rPr/>
      </w:r>
    </w:p>
    <w:p>
      <w:pPr>
        <w:pStyle w:val="Normal"/>
        <w:rPr>
          <w:b/>
          <w:b/>
        </w:rPr>
      </w:pPr>
      <w:r>
        <w:rPr>
          <w:b/>
        </w:rPr>
        <w:t>2.5. Metodología y alcance del artículo 13(2) sobre las verificaciones de gestión</w:t>
      </w:r>
    </w:p>
    <w:p>
      <w:pPr>
        <w:pStyle w:val="Normal"/>
        <w:rPr>
          <w:b/>
          <w:b/>
        </w:rPr>
      </w:pPr>
      <w:r>
        <w:rPr>
          <w:b/>
        </w:rPr>
      </w:r>
    </w:p>
    <w:p>
      <w:pPr>
        <w:pStyle w:val="Normal"/>
        <w:jc w:val="both"/>
        <w:rPr/>
      </w:pPr>
      <w:r>
        <w:rPr/>
        <w:t>Las verificaciones del artículo 13(2) comportan dos tipos de operaciones, a saber, las verificaciones administrativas, (es decir, verificaciones documentales), para cada solicitud de pagos de los beneficiarios y las verificaciones in situ para operaciones concretas.</w:t>
      </w:r>
    </w:p>
    <w:p>
      <w:pPr>
        <w:pStyle w:val="Normal"/>
        <w:jc w:val="both"/>
        <w:rPr/>
      </w:pPr>
      <w:r>
        <w:rPr/>
      </w:r>
    </w:p>
    <w:p>
      <w:pPr>
        <w:pStyle w:val="Normal"/>
        <w:jc w:val="both"/>
        <w:rPr/>
      </w:pPr>
      <w:r>
        <w:rPr/>
        <w:t>Todas las declaraciones de gastos presentadas por los beneficiarios, deben ser objeto de controles documentales, basados en el examen de la propia declaración y de los oportunos justificantes, como facturas, notas de entrega, extractos bancarios, informes de situación y fichas de control de presencia. Las verificaciones de los documentos de referencia pueden, justificadamente, ser realizadas en base a muestras (véase apartado 2.7). Corresponde a la Autoridad de Gestión o al Organismo Intermedio determinar la naturaleza de los documentos que han de presentarse, a la luz del sistema de control en su conjunto y, en particular, del nivel de las inspecciones in situ. Es recomendable incluir al menos una lista y una descripción de las facturas en que se apoya la solicitud de pago, así como los pormenores de los contratos adjudicados. En función de la documentación presentada, los controles documentales deben comprobar, como mínimo:</w:t>
      </w:r>
    </w:p>
    <w:p>
      <w:pPr>
        <w:pStyle w:val="Normal"/>
        <w:jc w:val="both"/>
        <w:rPr/>
      </w:pPr>
      <w:r>
        <w:rPr/>
      </w:r>
    </w:p>
    <w:p>
      <w:pPr>
        <w:pStyle w:val="Normal"/>
        <w:numPr>
          <w:ilvl w:val="0"/>
          <w:numId w:val="2"/>
        </w:numPr>
        <w:jc w:val="both"/>
        <w:rPr/>
      </w:pPr>
      <w:r>
        <w:rPr/>
        <w:t>que la solicitud de pago es correcta;</w:t>
      </w:r>
    </w:p>
    <w:p>
      <w:pPr>
        <w:pStyle w:val="Normal"/>
        <w:numPr>
          <w:ilvl w:val="0"/>
          <w:numId w:val="2"/>
        </w:numPr>
        <w:jc w:val="both"/>
        <w:rPr/>
      </w:pPr>
      <w:r>
        <w:rPr/>
        <w:t>la correspondencia del gasto al período de subvencionabilidad;</w:t>
      </w:r>
    </w:p>
    <w:p>
      <w:pPr>
        <w:pStyle w:val="Normal"/>
        <w:numPr>
          <w:ilvl w:val="0"/>
          <w:numId w:val="2"/>
        </w:numPr>
        <w:jc w:val="both"/>
        <w:rPr/>
      </w:pPr>
      <w:r>
        <w:rPr/>
        <w:t>la correspondencia del gasto a una operación aprobada;</w:t>
      </w:r>
    </w:p>
    <w:p>
      <w:pPr>
        <w:pStyle w:val="Normal"/>
        <w:numPr>
          <w:ilvl w:val="0"/>
          <w:numId w:val="2"/>
        </w:numPr>
        <w:jc w:val="both"/>
        <w:rPr/>
      </w:pPr>
      <w:r>
        <w:rPr/>
        <w:t>el cumplimiento de las condiciones del programa incluyendo, cuando sea aplicable, el cumplimiento de la tasa de financiación aprobado;</w:t>
      </w:r>
    </w:p>
    <w:p>
      <w:pPr>
        <w:pStyle w:val="Normal"/>
        <w:numPr>
          <w:ilvl w:val="0"/>
          <w:numId w:val="2"/>
        </w:numPr>
        <w:jc w:val="both"/>
        <w:rPr/>
      </w:pPr>
      <w:r>
        <w:rPr/>
        <w:t>el cumplimiento de las normas de subvencionabilidad nacionales y comunitarias;</w:t>
      </w:r>
    </w:p>
    <w:p>
      <w:pPr>
        <w:pStyle w:val="Normal"/>
        <w:numPr>
          <w:ilvl w:val="0"/>
          <w:numId w:val="2"/>
        </w:numPr>
        <w:jc w:val="both"/>
        <w:rPr/>
      </w:pPr>
      <w:r>
        <w:rPr/>
        <w:t>la idoneidad de los documentos de referencia y de la existencia de una pista de auditoría adecuado;</w:t>
      </w:r>
    </w:p>
    <w:p>
      <w:pPr>
        <w:pStyle w:val="Normal"/>
        <w:numPr>
          <w:ilvl w:val="0"/>
          <w:numId w:val="2"/>
        </w:numPr>
        <w:jc w:val="both"/>
        <w:rPr/>
      </w:pPr>
      <w:r>
        <w:rPr/>
        <w:t>la conformidad con la normativa sobre ayudas de estado y con la normativa en materia medioambiental, así como con las exigencias sobre igualdad de oportunidades;</w:t>
      </w:r>
    </w:p>
    <w:p>
      <w:pPr>
        <w:pStyle w:val="Normal"/>
        <w:numPr>
          <w:ilvl w:val="0"/>
          <w:numId w:val="2"/>
        </w:numPr>
        <w:jc w:val="both"/>
        <w:rPr/>
      </w:pPr>
      <w:r>
        <w:rPr/>
        <w:t>la conformidad con la normativa en materia de contratación pública, tanto nacional como comunitaria;</w:t>
      </w:r>
    </w:p>
    <w:p>
      <w:pPr>
        <w:pStyle w:val="Normal"/>
        <w:numPr>
          <w:ilvl w:val="0"/>
          <w:numId w:val="2"/>
        </w:numPr>
        <w:jc w:val="both"/>
        <w:rPr/>
      </w:pPr>
      <w:r>
        <w:rPr/>
        <w:t>el respeto de las normas nacionales y comunitarias sobre publicidad.</w:t>
      </w:r>
    </w:p>
    <w:p>
      <w:pPr>
        <w:pStyle w:val="Normal"/>
        <w:jc w:val="both"/>
        <w:rPr/>
      </w:pPr>
      <w:r>
        <w:rPr/>
      </w:r>
    </w:p>
    <w:p>
      <w:pPr>
        <w:pStyle w:val="Normal"/>
        <w:jc w:val="both"/>
        <w:rPr/>
      </w:pPr>
      <w:r>
        <w:rPr/>
        <w:t>Los controles documentales, por sí mismos, no aportan garantías suficientes en relación con todos los factores que inciden en la legalidad y regularidad del gasto, por lo que resulta esencial la realización de inspecciones in situ, al objeto de comprobar, en particular, la realidad del proyecto; la entrega del bien o servicio de manera plenamente acorde con las condiciones establecidas en el convenio de financiación; la evolución material; la observancia de la normativa comunitaria en materia de publicidad y la plena conformidad con la normativa de los procedimientos de adjudicación de contratos públicos. Las inspecciones in situ pueden servir también para asegurarse de que el beneficiario esté facilitando información exacta sobre la ejecución física y financiera del proyecto. Cuando las inspecciones in situ y los controles documentales están a cargo de personas distintas, debe velarse por que cada una de ellas reciba oportunamente toda la información pertinente sobre los resultados de los controles efectuados por la otra. Los informes de situación del proyecto elaborados por los beneficiarios, o, si se trata de proyectos de infraestructuras de mayor envergadura, los informes elaborados por los ingenieros, pueden servir de base tanto a las inspecciones in situ como a los controles documentales.</w:t>
      </w:r>
    </w:p>
    <w:p>
      <w:pPr>
        <w:pStyle w:val="Normal"/>
        <w:jc w:val="both"/>
        <w:rPr/>
      </w:pPr>
      <w:r>
        <w:rPr/>
      </w:r>
    </w:p>
    <w:p>
      <w:pPr>
        <w:pStyle w:val="Normal"/>
        <w:jc w:val="both"/>
        <w:rPr/>
      </w:pPr>
      <w:r>
        <w:rPr/>
        <w:t>A la hora de determinar el alcance de las verificaciones que con arreglo al artículo 13(2) hayan de efectuarse, la Autoridad de Gestión o el Organismo intermedio pueden tomar en consideración, si está justificado, los procedimientos de control aplicados por el beneficiario. A título de ejemplo, si el beneficiario es un ministerio nacional y los controles del gasto han sido efectuados por una dependencia autónoma de dicho ministerio (esto es, mediante la oportuna separación de funciones de acuerdo con el artículo 58(b) del Reglamento del Consejo (CE) nº 1083/2006), la Autoridad de Gestión podrá considerarlos válidos a efectos de la verificación con arreglo al artículo 13(2), aunque siga teniendo la obligación de realizar cuantas comprobaciones complementarias resulten necesarias para cerciorarse de su fiabilidad.</w:t>
      </w:r>
    </w:p>
    <w:p>
      <w:pPr>
        <w:pStyle w:val="Normal"/>
        <w:jc w:val="both"/>
        <w:rPr/>
      </w:pPr>
      <w:r>
        <w:rPr/>
      </w:r>
    </w:p>
    <w:p>
      <w:pPr>
        <w:pStyle w:val="Normal"/>
        <w:jc w:val="both"/>
        <w:rPr/>
      </w:pPr>
      <w:r>
        <w:rPr/>
        <w:t>Todo certificado expedido por un auditor que presente el beneficiario para justificar los gastos declarados podrá tomarse también en consideración (véase apartado 2.10).</w:t>
      </w:r>
    </w:p>
    <w:p>
      <w:pPr>
        <w:pStyle w:val="Normal"/>
        <w:jc w:val="both"/>
        <w:rPr/>
      </w:pPr>
      <w:r>
        <w:rPr/>
      </w:r>
    </w:p>
    <w:p>
      <w:pPr>
        <w:pStyle w:val="Normal"/>
        <w:jc w:val="both"/>
        <w:rPr/>
      </w:pPr>
      <w:r>
        <w:rPr/>
        <w:t>En caso de que la Autoridad de Gestión o el Organismo Intermedio sea asimismo un beneficiario, debe garantizarse la oportuna separación de funciones a efectos de las verificaciones conforme al artículo 13(2).  A modo de ejemplo, podría conseguirse una separación adecuada utilizando un departamento diferente dentro de la misma organización, independiente del departamento en el que se ubica el beneficiario, para realizar las verificaciones de gestión. Podría ser el departamento financiero o la unidad interna de auditoría, si ninguno de estos dos organismos son el beneficiario y si el último no realiza trabajos de auditoría en virtud del artículo 62 del Reglamento del Consejo (CE) nº 1083/2006.</w:t>
      </w:r>
    </w:p>
    <w:p>
      <w:pPr>
        <w:pStyle w:val="Normal"/>
        <w:jc w:val="both"/>
        <w:rPr/>
      </w:pPr>
      <w:r>
        <w:rPr/>
      </w:r>
    </w:p>
    <w:p>
      <w:pPr>
        <w:pStyle w:val="Normal"/>
        <w:jc w:val="both"/>
        <w:rPr/>
      </w:pPr>
      <w:r>
        <w:rPr/>
        <w:t>En áreas técnicas, tales como el cumplimiento de normativa medioambiental, pueden ser otras autoridades nacionales las competentes  para verificar el cumplimiento de la normativa y emitir los certificados oportunos. En este caso, las Autoridades de Gestión deben comprobar que el beneficiario ha obtenido de estos organismos los certificados pertinentes. Para verificar el cumplimiento de la normativa sobre de ayudas de estado, las Autoridades de Gestión también puede tomar como referencia el trabajo de otras autoridades nacionales con competencias en este área.</w:t>
      </w:r>
    </w:p>
    <w:p>
      <w:pPr>
        <w:pStyle w:val="Normal"/>
        <w:jc w:val="both"/>
        <w:rPr/>
      </w:pPr>
      <w:r>
        <w:rPr/>
      </w:r>
    </w:p>
    <w:p>
      <w:pPr>
        <w:pStyle w:val="Normal"/>
        <w:jc w:val="both"/>
        <w:rPr/>
      </w:pPr>
      <w:r>
        <w:rPr/>
        <w:t>La metodología utilizada por los Estados miembros para realizar las verificaciones con arreglo al artículo 13(2) debe quedar recogida en los manuales de procedimiento de cada organismo, señalando los extremos que deben comprobarse en los controles documentales y en las inspecciones in situ, respectivamente, y remitiendo a las listas de control que deben utilizarse para las distintas verificaciones.</w:t>
      </w:r>
    </w:p>
    <w:p>
      <w:pPr>
        <w:pStyle w:val="Normal"/>
        <w:rPr/>
      </w:pPr>
      <w:r>
        <w:rPr/>
      </w:r>
    </w:p>
    <w:p>
      <w:pPr>
        <w:pStyle w:val="Normal"/>
        <w:rPr>
          <w:b/>
          <w:b/>
        </w:rPr>
      </w:pPr>
      <w:r>
        <w:rPr>
          <w:b/>
        </w:rPr>
        <w:t>2.6. Organización de las verificaciones in situ</w:t>
      </w:r>
    </w:p>
    <w:p>
      <w:pPr>
        <w:pStyle w:val="Normal"/>
        <w:rPr>
          <w:b/>
          <w:b/>
        </w:rPr>
      </w:pPr>
      <w:r>
        <w:rPr>
          <w:b/>
        </w:rPr>
      </w:r>
    </w:p>
    <w:p>
      <w:pPr>
        <w:pStyle w:val="Normal"/>
        <w:jc w:val="both"/>
        <w:rPr/>
      </w:pPr>
      <w:r>
        <w:rPr/>
        <w:t>Las verificaciones in situ deben planificarse con antelación, al objeto de asegurar su eficacia. Por lo general, toda inspección in situ debe notificarse previamente, de modo que durante la misma el beneficiario facilite el acceso al personal (por ejemplo, gestor del proyecto, ingeniero, personal contable) y a la documentación pertinentes (documentación financiera, incluidos extractos bancarios y facturas). Sin embargo, en algunas circunstancias, cuando pueda darse el caso de que no sea posible determinar la realidad del proyecto una vez finalizado éste, puede resultar conveniente realizar inspecciones in situ sin previa notificación (por ejemplo, cursos de formación financiados con cargo al FSE, donde también se verificarán las hojas de asistencia de los participantes y del personal educativo).</w:t>
      </w:r>
    </w:p>
    <w:p>
      <w:pPr>
        <w:pStyle w:val="Normal"/>
        <w:jc w:val="both"/>
        <w:rPr/>
      </w:pPr>
      <w:r>
        <w:rPr/>
      </w:r>
    </w:p>
    <w:p>
      <w:pPr>
        <w:pStyle w:val="Normal"/>
        <w:jc w:val="both"/>
        <w:rPr>
          <w:b/>
          <w:b/>
        </w:rPr>
      </w:pPr>
      <w:r>
        <w:rPr>
          <w:b/>
        </w:rPr>
        <w:t>2.7. Intensidad de las verificaciones</w:t>
      </w:r>
    </w:p>
    <w:p>
      <w:pPr>
        <w:pStyle w:val="Normal"/>
        <w:jc w:val="both"/>
        <w:rPr>
          <w:b/>
          <w:b/>
        </w:rPr>
      </w:pPr>
      <w:r>
        <w:rPr>
          <w:b/>
        </w:rPr>
      </w:r>
    </w:p>
    <w:p>
      <w:pPr>
        <w:pStyle w:val="Normal"/>
        <w:jc w:val="both"/>
        <w:rPr/>
      </w:pPr>
      <w:r>
        <w:rPr>
          <w:b/>
        </w:rPr>
        <w:t xml:space="preserve">Las verificaciones administrativas </w:t>
      </w:r>
      <w:r>
        <w:rPr/>
        <w:t>deben ser realizadas con relación a todas las solicitudes de pago emitidas por los beneficiarios.</w:t>
      </w:r>
    </w:p>
    <w:p>
      <w:pPr>
        <w:pStyle w:val="Normal"/>
        <w:jc w:val="both"/>
        <w:rPr/>
      </w:pPr>
      <w:r>
        <w:rPr/>
      </w:r>
    </w:p>
    <w:p>
      <w:pPr>
        <w:pStyle w:val="Normal"/>
        <w:jc w:val="both"/>
        <w:rPr/>
      </w:pPr>
      <w:r>
        <w:rPr/>
        <w:t>Aunque el Reglamento exige la verificación del 100% de las solicitudes de pago presentadas por los beneficiarios, la verificación de cada elemento individual del gasto y de las pruebas de entrega incluidas en una solicitud, aunque deseable, no es práctica. Por consiguiente, la selección de los elementos del gasto que deben ser verificados puede ser realizada en base a una muestra de transacciones, seleccionada teniendo en cuenta los factores de riesgo (valor de los elementos, tipo de beneficiario, experiencia previa) y complementada por una muestra aleatoria cuando se considere oportu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mejor práctica requerirá la presentación junto con la solicitud de pago del beneficiario, de toda la documentación relevante. Esto permitirá que todas las comprobaciones documentales se realicen durante las verificaciones, reduciendo así la necesidad de verificar estos documentos in situ. La documentación de referencia debería, como mínimo, incluir un programa de los diferentes elementos del gasto, sumados e indicando el importe del gasto, las referencias de las facturas relacionadas, la fecha de pago y el número de referencia del pago. Lo más adecuado sería que las copias de las facturas y las pruebas de pago fueran presentadas para todos los elementos del gasto. Sin embargo, en aquellos casos en que la recopilación de toda esta documentación supusiera un volumen demasiado grande, una alternativa posible sería solicitar sólo la documentación de referencia relativa a la muestra de los elementos de gasto seleccionada para la verificación. Esto tiene la ventaja de reducir el volumen de la documentación presentada por los beneficiarios. No obstante, ya que la selección de la documentación a solicitar sólo puede ser realizada una vez recibida la solicitud de pago del beneficiario, la tramitación de ésta última podría retrasarse, a la espera de la recepción de la documentación requerida. Existe también un alto riesgo potencial para la conservación de los documentos si el beneficiario cesa las operaciones antes del final del período.</w:t>
      </w:r>
    </w:p>
    <w:p>
      <w:pPr>
        <w:pStyle w:val="Normal"/>
        <w:jc w:val="both"/>
        <w:rPr/>
      </w:pPr>
      <w:r>
        <w:rPr/>
      </w:r>
    </w:p>
    <w:p>
      <w:pPr>
        <w:pStyle w:val="Normal"/>
        <w:jc w:val="both"/>
        <w:rPr/>
      </w:pPr>
      <w:r>
        <w:rPr/>
        <w:t>Los sistemas informatizados de algunos Estados miembros permiten que toda la documentación de referencia, incluyendo programas de gasto, copias de facturas y pruebas de pago, pueda ser introducida en el sistema por el beneficiario a nivel local y enviada electrónicamente. De esta forma, la verificación administrativa de todos los documentos relacionados es posible.</w:t>
      </w:r>
    </w:p>
    <w:p>
      <w:pPr>
        <w:pStyle w:val="Normal"/>
        <w:jc w:val="both"/>
        <w:rPr/>
      </w:pPr>
      <w:r>
        <w:rPr/>
      </w:r>
    </w:p>
    <w:p>
      <w:pPr>
        <w:pStyle w:val="Normal"/>
        <w:jc w:val="both"/>
        <w:rPr/>
      </w:pPr>
      <w:r>
        <w:rPr>
          <w:b/>
        </w:rPr>
        <w:t xml:space="preserve">Las verificaciones in situ </w:t>
      </w:r>
      <w:r>
        <w:rPr/>
        <w:t>pueden ser realizadas en base a la selección de muestras. Cuando se utiliza el muestreo para la selección de transacciones concretas referentes a las solicitudes de pago o para la selección de operaciones para las verificaciones in situ, la Autoridad de Gestión conservará los registros que describan y justifiquen el método de muestreo y un registro de las transacciones u operaciones seleccionadas para la verificación.</w:t>
      </w:r>
    </w:p>
    <w:p>
      <w:pPr>
        <w:pStyle w:val="Normal"/>
        <w:jc w:val="both"/>
        <w:rPr/>
      </w:pPr>
      <w:r>
        <w:rPr/>
      </w:r>
    </w:p>
    <w:p>
      <w:pPr>
        <w:pStyle w:val="Normal"/>
        <w:jc w:val="both"/>
        <w:rPr/>
      </w:pPr>
      <w:r>
        <w:rPr/>
        <w:t>La Autoridad de Gestión determinará el tamaño de la muestra con el objeto de asegurar la legalidad y regularidad de las transacciones subyacentes, siendo consciente del nivel de riesgo existente para el tipo de beneficiarios y actividades implicadas. El método de muestreo se revisará cada año.</w:t>
      </w:r>
    </w:p>
    <w:p>
      <w:pPr>
        <w:pStyle w:val="Normal"/>
        <w:jc w:val="both"/>
        <w:rPr/>
      </w:pPr>
      <w:r>
        <w:rPr/>
      </w:r>
    </w:p>
    <w:p>
      <w:pPr>
        <w:pStyle w:val="Normal"/>
        <w:jc w:val="both"/>
        <w:rPr/>
      </w:pPr>
      <w:r>
        <w:rPr/>
        <w:t>Si bien no conviene excluir ninguna operación de un posible control in situ y, en principio, todas las operaciones deberían ser objeto de tales inspecciones, en la  práctica,  para programas o ejes prioritarios que comporten un gran número de pequeñas operaciones, los controles documentales pueden bastar, por sí solos, para proporcionar un alto grado de garantía (por ejemplo, cuando el beneficiario remite toda la documentación pertinente a la Autoridad de Gestión y cuando se facilitan pruebas documentales de la realidad del proyecto). Los controles documentales pueden complementarse, en estos casos, con inspecciones in situ de una muestra de las operaciones consideradas y conseguir así una mayor seguridad.</w:t>
      </w:r>
    </w:p>
    <w:p>
      <w:pPr>
        <w:pStyle w:val="Normal"/>
        <w:jc w:val="both"/>
        <w:rPr/>
      </w:pPr>
      <w:r>
        <w:rPr/>
      </w:r>
    </w:p>
    <w:p>
      <w:pPr>
        <w:pStyle w:val="Normal"/>
        <w:jc w:val="both"/>
        <w:rPr/>
      </w:pPr>
      <w:r>
        <w:rPr/>
        <w:t>La intensidad de las verificaciones in situ depende, en gran medida, de la naturaleza de las operaciones del programa (o prioridad) y del tipo de documentación que remita el beneficiario. La muestra puede circunscribirse a las operaciones de gran importe, y a las operaciones en las que previamente se hayan detectado problemas o irregularidades o en las que, con ocasión de los controles documentales, se hayan puesto de manifiesto transacciones concretas que sean en apariencia anómalas y requieran un examen más detenido (es decir, controles basados en el riesgo). Podría seleccionarse una muestra aleatoria como complemento o alternativa. En el caso de grandes proyectos de infraestructura cuya ejecución se extiende alo largo de varios años, pueden ser necesarias tres o más inspecciones, que podrían realizarse durante la ejecución del proyecto y al término del mismo. En el supuesto de que un determinado beneficiario sea responsable de diversas operaciones, procede efectuar al menos un control in situ a nivel del beneficiario.</w:t>
      </w:r>
    </w:p>
    <w:p>
      <w:pPr>
        <w:pStyle w:val="Normal"/>
        <w:jc w:val="both"/>
        <w:rPr/>
      </w:pPr>
      <w:r>
        <w:rPr/>
      </w:r>
    </w:p>
    <w:p>
      <w:pPr>
        <w:pStyle w:val="Normal"/>
        <w:jc w:val="both"/>
        <w:rPr/>
      </w:pPr>
      <w:r>
        <w:rPr/>
        <w:t>Si se detectan problemas con motivo de las verificaciones realizadas sobre una muestra de operaciones, conviene incrementar el tamaño de la muestra, al objeto de determinar si las operaciones previamente excluidas del control presentan problemas similares.</w:t>
      </w:r>
    </w:p>
    <w:p>
      <w:pPr>
        <w:pStyle w:val="Normal"/>
        <w:jc w:val="both"/>
        <w:rPr/>
      </w:pPr>
      <w:r>
        <w:rPr/>
      </w:r>
    </w:p>
    <w:p>
      <w:pPr>
        <w:pStyle w:val="Normal"/>
        <w:jc w:val="both"/>
        <w:rPr/>
      </w:pPr>
      <w:r>
        <w:rPr/>
        <w:t>La Autoridad de Gestión debería poder demostrar que, globalmente, la intensidad de las verificaciones, documentales e in situ, permite obtener garantías suficientes de la legalidad y regularidad de los gastos cofinanciados al amparo del programa.</w:t>
      </w:r>
    </w:p>
    <w:p>
      <w:pPr>
        <w:pStyle w:val="Normal"/>
        <w:jc w:val="both"/>
        <w:rPr/>
      </w:pPr>
      <w:r>
        <w:rPr/>
      </w:r>
    </w:p>
    <w:p>
      <w:pPr>
        <w:pStyle w:val="Normal"/>
        <w:jc w:val="both"/>
        <w:rPr>
          <w:b/>
          <w:b/>
        </w:rPr>
      </w:pPr>
      <w:r>
        <w:rPr>
          <w:b/>
        </w:rPr>
        <w:t>2.8. Documentación de las verificaciones de gestión</w:t>
      </w:r>
    </w:p>
    <w:p>
      <w:pPr>
        <w:pStyle w:val="Normal"/>
        <w:jc w:val="both"/>
        <w:rPr>
          <w:b/>
          <w:b/>
        </w:rPr>
      </w:pPr>
      <w:r>
        <w:rPr>
          <w:b/>
        </w:rPr>
      </w:r>
    </w:p>
    <w:p>
      <w:pPr>
        <w:pStyle w:val="Normal"/>
        <w:jc w:val="both"/>
        <w:rPr/>
      </w:pPr>
      <w:r>
        <w:rPr/>
        <w:t>Es necesario dejar constancia de todas las verificaciones de gestión efectuadas. Los registros han de indicar la labor realizada, la fecha de cualquier verificación in situ, los resultados de las verificaciones, incluyendo el nivel general y la frecuencia de los errores detectados, una descripción completa de las irregularidades detectadas con una identificación clara de las normas nacionales o comunitarias infringidas y las medidas correctoras adoptadas. Entre las acciones complementarias pueden figurar la presentación de un informe de irregularidad y/o una propuesta de recuperación de la subvención. Los casos de irregularidades detectados y corregidos por la Autoridad de Gestión o la Autoridad de Certificación antes de cualquier pago al beneficiario y antes de la inclusión del gasto en cuestión en una declaración de gastos presentada a la Comisión, no tienen que ser comunicados a la Comisión</w:t>
      </w:r>
      <w:r>
        <w:rPr>
          <w:rStyle w:val="FootnoteCharacters"/>
          <w:rStyle w:val="FootnoteAnchor"/>
        </w:rPr>
        <w:footnoteReference w:id="11"/>
      </w:r>
      <w:r>
        <w:rPr/>
        <w:t>. No obstante, dichas irregularidades y correcciones deberían ser registradas.</w:t>
      </w:r>
    </w:p>
    <w:p>
      <w:pPr>
        <w:pStyle w:val="Normal"/>
        <w:jc w:val="both"/>
        <w:rPr/>
      </w:pPr>
      <w:r>
        <w:rPr/>
      </w:r>
    </w:p>
    <w:p>
      <w:pPr>
        <w:pStyle w:val="Normal"/>
        <w:jc w:val="both"/>
        <w:rPr/>
      </w:pPr>
      <w:r>
        <w:rPr/>
        <w:t>Las listas de control, que sirven de guía para realizar las verificaciones, se utilizan a menudo para consignar cada una de las actividades ejecutadas y los correspondientes resultados. Las listas han de ser suficientemente pormenorizadas. Así por ejemplo, al reseñar una verificación sobre la elegibilidad de un gasto, no basta con indicar en una casilla de la lista de control que se ha verificado la subvencionabilidad del gasto que consta en la declaración. Debe facilitarse, en cambio, una relación detallada de cada una de las condiciones de subvencionabilidad que hayan sido comprobadas con referencia a la base legal relacionada (por ejemplo, el gasto pagado dentro del período de subvencionabilidad, la conformidad de los documentos de referencia y las declaraciones bancarias, la asignación adecuada y razonable de gastos indirectos de la actividad).</w:t>
      </w:r>
    </w:p>
    <w:p>
      <w:pPr>
        <w:pStyle w:val="Normal"/>
        <w:jc w:val="both"/>
        <w:rPr/>
      </w:pPr>
      <w:r>
        <w:rPr/>
      </w:r>
    </w:p>
    <w:p>
      <w:pPr>
        <w:pStyle w:val="Normal"/>
        <w:jc w:val="both"/>
        <w:rPr/>
      </w:pPr>
      <w:r>
        <w:rPr/>
        <w:t>Cuando se trate de verificaciones sencillas, como, por ejemplo, la suma de una lista de transacciones, una simple señal junto a la cifra correspondiente al total bastará como indicación del trabajo realizado. Debe figurar siempre el nombre y el cargo de la persona que haya efectuado las verificaciones, así como la fecha en que estas últimas se hayan llevado a cabo.</w:t>
      </w:r>
    </w:p>
    <w:p>
      <w:pPr>
        <w:pStyle w:val="Normal"/>
        <w:jc w:val="both"/>
        <w:rPr/>
      </w:pPr>
      <w:r>
        <w:rPr/>
      </w:r>
    </w:p>
    <w:p>
      <w:pPr>
        <w:pStyle w:val="Normal"/>
        <w:jc w:val="both"/>
        <w:rPr/>
      </w:pPr>
      <w:r>
        <w:rPr/>
        <w:t>Las fotografías de las vallas publicitarias, los ejemplares de los folletos promocionales y los materiales y certificados de cursos de formación acreditan la verificación del cumplimiento de los requisitos de public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ebería existir para cada programa un sistema de general de registro de las verificaciones realizadas. En algunos Estados miembros los registros se llevan a través de sistemas informáticos de seguimiento, lo que facilita la planificación de las verificaciones, permite evitar duplicaciones innecesarias del trabajo y facilita el análisis de riesgo a otras instancias (es decir, Autoridad de Auditoría y Autoridad de Certificación). </w:t>
      </w:r>
    </w:p>
    <w:p>
      <w:pPr>
        <w:pStyle w:val="Normal"/>
        <w:jc w:val="both"/>
        <w:rPr/>
      </w:pPr>
      <w:r>
        <w:rPr/>
      </w:r>
    </w:p>
    <w:p>
      <w:pPr>
        <w:pStyle w:val="Normal"/>
        <w:jc w:val="both"/>
        <w:rPr/>
      </w:pPr>
      <w:r>
        <w:rPr/>
        <w:t>La fecha de las verificaciones in situ de las operaciones concretas realizadas es necesaria</w:t>
      </w:r>
      <w:r>
        <w:rPr>
          <w:rStyle w:val="FootnoteCharacters"/>
          <w:rStyle w:val="FootnoteAnchor"/>
        </w:rPr>
        <w:footnoteReference w:id="12"/>
      </w:r>
      <w:r>
        <w:rPr/>
        <w:t xml:space="preserve"> para conservar el registro en el sistema de seguimiento informatizado.</w:t>
      </w:r>
    </w:p>
    <w:p>
      <w:pPr>
        <w:pStyle w:val="Normal"/>
        <w:jc w:val="both"/>
        <w:rPr/>
      </w:pPr>
      <w:r>
        <w:rPr/>
      </w:r>
    </w:p>
    <w:p>
      <w:pPr>
        <w:pStyle w:val="Normal"/>
        <w:jc w:val="both"/>
        <w:rPr>
          <w:b/>
          <w:b/>
        </w:rPr>
      </w:pPr>
      <w:r>
        <w:rPr>
          <w:b/>
        </w:rPr>
        <w:t>2.9. Externalización de las verificaciones de gestión</w:t>
      </w:r>
    </w:p>
    <w:p>
      <w:pPr>
        <w:pStyle w:val="Normal"/>
        <w:jc w:val="both"/>
        <w:rPr>
          <w:b/>
          <w:b/>
        </w:rPr>
      </w:pPr>
      <w:r>
        <w:rPr>
          <w:b/>
        </w:rPr>
      </w:r>
    </w:p>
    <w:p>
      <w:pPr>
        <w:pStyle w:val="Normal"/>
        <w:jc w:val="both"/>
        <w:rPr/>
      </w:pPr>
      <w:r>
        <w:rPr/>
        <w:t>En principio, debe encargarse de efectuar las verificaciones previstas en el artículo 4 el órgano directamente responsable de la gestión del programa, prioridad o intervención, bajo la responsabilidad de la autoridad de gestión. Se deben destinar a la realización de las verificaciones recursos humanos suficientes para garantizar que se lleven a cabo de forma correcta y oportuna.</w:t>
      </w:r>
    </w:p>
    <w:p>
      <w:pPr>
        <w:pStyle w:val="Normal"/>
        <w:jc w:val="both"/>
        <w:rPr/>
      </w:pPr>
      <w:r>
        <w:rPr/>
      </w:r>
    </w:p>
    <w:p>
      <w:pPr>
        <w:pStyle w:val="Normal"/>
        <w:jc w:val="both"/>
        <w:rPr/>
      </w:pPr>
      <w:r>
        <w:rPr/>
        <w:t>No obstante, en aquellos casos en los que, debido al gran volumen o complejidad técnica de las operaciones que deben verificarse, las Autoridades de Gestión consideren que no disponen de recursos humanos o de la pericia suficientes para realizar por sí mismos las verificaciones, puede resultar oportuno encomendar a empresas externas la totalidad o parte de los elementos a verificar. Si se recurre a esta posibilidad, es indispensable establecer con claridad en el pliego de condiciones el alcance de la tarea encomendada. Por tanto, antes de optar por esta solución han de tenerse presentes las consecuencias de todo posible retraso en la ejecución de las tareas, por ejemplo, la aplicación de las reglas N+2. Esto es especialmente importante en el caso de organismos públicos, pues la adjudicación de contratos públicos para el tipo de tareas consideradas puede llevar tiempo. El órgano de contratación tiene además la obligación de evaluar la calidad de los trabajos externalizados, lo que, en general implicará la afectación de recursos humanos suplementarios a esas funciones. Por consiguiente, antes de tomar una decisión en relación con la externalización de las verificaciones de gestión, sería necesario tener en cuenta todos los factores señalados.</w:t>
      </w:r>
    </w:p>
    <w:p>
      <w:pPr>
        <w:pStyle w:val="Normal"/>
        <w:jc w:val="both"/>
        <w:rPr/>
      </w:pPr>
      <w:r>
        <w:rPr/>
      </w:r>
    </w:p>
    <w:p>
      <w:pPr>
        <w:pStyle w:val="Normal"/>
        <w:jc w:val="both"/>
        <w:rPr>
          <w:b/>
          <w:b/>
        </w:rPr>
      </w:pPr>
      <w:r>
        <w:rPr>
          <w:b/>
        </w:rPr>
        <w:t>2.10. Certificados de auditoría</w:t>
      </w:r>
    </w:p>
    <w:p>
      <w:pPr>
        <w:pStyle w:val="Normal"/>
        <w:jc w:val="both"/>
        <w:rPr>
          <w:b/>
          <w:b/>
        </w:rPr>
      </w:pPr>
      <w:r>
        <w:rPr>
          <w:b/>
        </w:rPr>
      </w:r>
    </w:p>
    <w:p>
      <w:pPr>
        <w:pStyle w:val="Normal"/>
        <w:jc w:val="both"/>
        <w:rPr/>
      </w:pPr>
      <w:r>
        <w:rPr/>
        <w:t>Entre las condiciones de los acuerdos de subvención, puede incluirse la exigencia de que los beneficiarios acompañen las declaraciones de gasto cuyo pago soliciten de un certificado expedido por el contable. Si bien estos certificados pueden variar en cuento al alcance de la labor realizada por el contable, en general responden a una serie de requisitos básicos tales como la confirmación de que el gasto ha sido realizado dentro del período de subvencionabilidad y se corresponden con las partidas de gasto aprobadas con arreglo al convenio de subvención, que se cumplen las condiciones de dicho convenio y que existen los oportunos justificantes, incluidos los registros contables. Aunque la seguridad en virtud del artículo 13(2) no puede obtenerse únicamente a través de comprobaciones realizadas por los beneficiarios o por terceros (por ejemplo, auditores), en nombre de aquéllos, la existencia de los mencionados certificados expedidos por auditores puede justificar que la autoridad de gestión o  el organismo intermedio reduzcan las verificaciones previstas siempre que el trabajo realizado sea de calidad satisfactoria, a una muestra suficiente habida cuenta de los riesgos conocidos, entre ellos el riesgo de una falta de independencia del emisor del certificado. No obstante, para que los certificados merezcan confianza, es esencial que la Autoridad de Gestión proporcione orientaciones a los contables en relación con la tareas que deben realizarse y del informe / certificado que han de presentar. Este último no debe limitarse a certificar en una frase la regularidad de la solicitud del beneficiario, sino que ha de describir la labor desarrollada y los resultad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FAC ha emitido una norma internacional sobre servicios relacionados (ISRS, Internacional Standard on Related Services) 4400 titulado “Engagements to Perform Agreed-upon Procedures Regarding Financial Information (Compromisos para realizar procedimientos acordados con respecto a la información financiera)” que establece medidas y ofrece orientación sobre las responsabilidades profesionales del auditor cuando se inicia un compromiso para realizar procedimientos acordados con respecto a información financiera y en la forma y el contenido del informe que el auditor emite en relación con dicho compromiso. Este tipo de procedimiento podría utilizarse para la disposición de un certificado de auditoría que acompaña a una solicitud de pago de un beneficiari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l objetivo de este tipo de compromisos para el auditor es elaborar procedimientos de naturaleza auditora que él mismo y la entidad o cualquier tercero hayan acordado e informar sobre los resultados. Los asuntos que hay que acordar incluyen:</w:t>
      </w:r>
    </w:p>
    <w:p>
      <w:pPr>
        <w:pStyle w:val="Normal"/>
        <w:pBdr>
          <w:top w:val="single" w:sz="4" w:space="1" w:color="000000"/>
          <w:left w:val="single" w:sz="4" w:space="4" w:color="000000"/>
          <w:bottom w:val="single" w:sz="4" w:space="1" w:color="000000"/>
          <w:right w:val="single" w:sz="4" w:space="4" w:color="000000"/>
        </w:pBdr>
        <w:jc w:val="both"/>
        <w:rPr/>
      </w:pPr>
      <w:r>
        <w:rPr/>
        <w:t>- la naturaleza del compromiso;</w:t>
      </w:r>
    </w:p>
    <w:p>
      <w:pPr>
        <w:pStyle w:val="Normal"/>
        <w:pBdr>
          <w:top w:val="single" w:sz="4" w:space="1" w:color="000000"/>
          <w:left w:val="single" w:sz="4" w:space="4" w:color="000000"/>
          <w:bottom w:val="single" w:sz="4" w:space="1" w:color="000000"/>
          <w:right w:val="single" w:sz="4" w:space="4" w:color="000000"/>
        </w:pBdr>
        <w:jc w:val="both"/>
        <w:rPr/>
      </w:pPr>
      <w:r>
        <w:rPr/>
        <w:t>- el objetivo del compromiso;</w:t>
      </w:r>
    </w:p>
    <w:p>
      <w:pPr>
        <w:pStyle w:val="Normal"/>
        <w:pBdr>
          <w:top w:val="single" w:sz="4" w:space="1" w:color="000000"/>
          <w:left w:val="single" w:sz="4" w:space="4" w:color="000000"/>
          <w:bottom w:val="single" w:sz="4" w:space="1" w:color="000000"/>
          <w:right w:val="single" w:sz="4" w:space="4" w:color="000000"/>
        </w:pBdr>
        <w:jc w:val="both"/>
        <w:rPr/>
      </w:pPr>
      <w:r>
        <w:rPr/>
        <w:t>- la identificación de la información financiera a la que se aplicarán los procedimientos acordados;</w:t>
      </w:r>
    </w:p>
    <w:p>
      <w:pPr>
        <w:pStyle w:val="Normal"/>
        <w:pBdr>
          <w:top w:val="single" w:sz="4" w:space="1" w:color="000000"/>
          <w:left w:val="single" w:sz="4" w:space="4" w:color="000000"/>
          <w:bottom w:val="single" w:sz="4" w:space="1" w:color="000000"/>
          <w:right w:val="single" w:sz="4" w:space="4" w:color="000000"/>
        </w:pBdr>
        <w:jc w:val="both"/>
        <w:rPr/>
      </w:pPr>
      <w:r>
        <w:rPr/>
        <w:t>- la naturaleza, la coordinación y el alcance de los procedimientos específicos que se aplicarán;</w:t>
      </w:r>
    </w:p>
    <w:p>
      <w:pPr>
        <w:pStyle w:val="Normal"/>
        <w:pBdr>
          <w:top w:val="single" w:sz="4" w:space="1" w:color="000000"/>
          <w:left w:val="single" w:sz="4" w:space="4" w:color="000000"/>
          <w:bottom w:val="single" w:sz="4" w:space="1" w:color="000000"/>
          <w:right w:val="single" w:sz="4" w:space="4" w:color="000000"/>
        </w:pBdr>
        <w:jc w:val="both"/>
        <w:rPr/>
      </w:pPr>
      <w:r>
        <w:rPr/>
        <w:t>- la forma anticipada del informe de result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l informe debería describir el objetivo y los procedimientos acordados del compromiso de manera que se permitiera al lector entender la naturaleza y el alcance del trabajo realizado. ISRS 4400 también utiliza plantillas para las cartas de compromiso y los informes sobre las conclusiones fácticas.</w:t>
      </w:r>
    </w:p>
    <w:p>
      <w:pPr>
        <w:pStyle w:val="Normal"/>
        <w:jc w:val="both"/>
        <w:rPr/>
      </w:pPr>
      <w:r>
        <w:rPr/>
      </w:r>
    </w:p>
    <w:p>
      <w:pPr>
        <w:pStyle w:val="Normal"/>
        <w:jc w:val="both"/>
        <w:rPr/>
      </w:pPr>
      <w:r>
        <w:rPr/>
        <w:t>Las declaraciones financieras anuales auditadas de una empresa beneficiaria no pueden reemplazar un certificado de auditoría específico para cada solicitud realizada por dicho beneficiario.</w:t>
      </w:r>
    </w:p>
    <w:p>
      <w:pPr>
        <w:pStyle w:val="Normal"/>
        <w:jc w:val="both"/>
        <w:rPr/>
      </w:pPr>
      <w:r>
        <w:rPr/>
      </w:r>
    </w:p>
    <w:p>
      <w:pPr>
        <w:pStyle w:val="Normal"/>
        <w:jc w:val="both"/>
        <w:rPr/>
      </w:pPr>
      <w:r>
        <w:rPr>
          <w:b/>
        </w:rPr>
        <w:t>2.11. Verificaciones de gestión / auditorías bajo responsabilidad de la Autoridad de Auditoría correspondiente</w:t>
      </w:r>
    </w:p>
    <w:p>
      <w:pPr>
        <w:pStyle w:val="Normal"/>
        <w:jc w:val="both"/>
        <w:rPr>
          <w:b/>
          <w:b/>
        </w:rPr>
      </w:pPr>
      <w:r>
        <w:rPr>
          <w:b/>
        </w:rPr>
      </w:r>
    </w:p>
    <w:p>
      <w:pPr>
        <w:pStyle w:val="Normal"/>
        <w:jc w:val="both"/>
        <w:rPr/>
      </w:pPr>
      <w:r>
        <w:rPr/>
        <w:t>El personal que realiza las verificaciones del artículo 13 no debería estar implicado en auditorías de sistemas o de gastos realizadas en virtud de la responsabilidad de la Autoridad de Auditoría (artículo 62 del Reglamento del Consejo (CE) nº 1083/2006) y viceversa. Los objetivos de las verificaciones de gestión son diferentes a los de las verificaciones de auditoría realizadas en virtud de la responsabilidad de la autoridad correspondiente, siendo la última realizada a posteriori (es decir, después de que se haya realizado la declaración de gastos ante la Comisión). El objetivo de estas auditorías es evaluar si los controles internos están funcionando correctamente, formando parte las verificaciones de gestión de los controles internos. Los dos tipos de trabajos deben diferenciarse en su planificación, organización, ejecución, contenido y documentación.</w:t>
      </w:r>
    </w:p>
    <w:p>
      <w:pPr>
        <w:pStyle w:val="Normal"/>
        <w:jc w:val="both"/>
        <w:rPr/>
      </w:pPr>
      <w:r>
        <w:rPr/>
      </w:r>
    </w:p>
    <w:p>
      <w:pPr>
        <w:pStyle w:val="Normal"/>
        <w:jc w:val="both"/>
        <w:rPr/>
      </w:pPr>
      <w:r>
        <w:rPr/>
        <w:t>Aunque las verificaciones de gestión y las auditorías bajo responsabilidad de la autoridad correspondiente deberían separarse, es conveniente el intercambio de información entre el personal que realiza estos controles. Por ejemplo, el personal implicado en las verificaciones de gestión debería recibir información sobre los resultados de las auditorías y podría solicitar consejo a la autoridad correspondiente mientras ésta debería tener en cuenta los resultados de las verificaciones en su análisis de riesgo y en la estrategia de auditoría.</w:t>
      </w:r>
    </w:p>
    <w:p>
      <w:pPr>
        <w:pStyle w:val="Normal"/>
        <w:jc w:val="both"/>
        <w:rPr/>
      </w:pPr>
      <w:r>
        <w:rPr/>
      </w:r>
    </w:p>
    <w:p>
      <w:pPr>
        <w:pStyle w:val="Normal"/>
        <w:jc w:val="both"/>
        <w:rPr>
          <w:b/>
          <w:b/>
        </w:rPr>
      </w:pPr>
      <w:r>
        <w:rPr>
          <w:b/>
        </w:rPr>
        <w:t>3. Áreas específicas relacionadas con las verificaciones de gestión</w:t>
      </w:r>
    </w:p>
    <w:p>
      <w:pPr>
        <w:pStyle w:val="Normal"/>
        <w:jc w:val="both"/>
        <w:rPr>
          <w:b/>
          <w:b/>
        </w:rPr>
      </w:pPr>
      <w:r>
        <w:rPr>
          <w:b/>
        </w:rPr>
      </w:r>
    </w:p>
    <w:p>
      <w:pPr>
        <w:pStyle w:val="Normal"/>
        <w:jc w:val="both"/>
        <w:rPr/>
      </w:pPr>
      <w:r>
        <w:rPr>
          <w:b/>
        </w:rPr>
        <w:t>3.1. Verificaciones de gestión de contratación pública</w:t>
      </w:r>
    </w:p>
    <w:p>
      <w:pPr>
        <w:pStyle w:val="Normal"/>
        <w:jc w:val="both"/>
        <w:rPr/>
      </w:pPr>
      <w:r>
        <w:rPr/>
      </w:r>
    </w:p>
    <w:p>
      <w:pPr>
        <w:pStyle w:val="Normal"/>
        <w:jc w:val="both"/>
        <w:rPr>
          <w:b/>
          <w:b/>
          <w:i/>
          <w:i/>
          <w:u w:val="single"/>
        </w:rPr>
      </w:pPr>
      <w:r>
        <w:rPr>
          <w:b/>
          <w:i/>
          <w:u w:val="single"/>
        </w:rPr>
        <w:t>Referencia</w:t>
      </w:r>
    </w:p>
    <w:p>
      <w:pPr>
        <w:pStyle w:val="Normal"/>
        <w:jc w:val="both"/>
        <w:rPr>
          <w:b/>
          <w:b/>
          <w:i/>
          <w:i/>
          <w:u w:val="single"/>
        </w:rPr>
      </w:pPr>
      <w:r>
        <w:rPr>
          <w:b/>
          <w:i/>
          <w:u w:val="single"/>
        </w:rPr>
      </w:r>
    </w:p>
    <w:p>
      <w:pPr>
        <w:pStyle w:val="Normal"/>
        <w:jc w:val="both"/>
        <w:rPr/>
      </w:pPr>
      <w:r>
        <w:rPr>
          <w:b/>
          <w:i/>
        </w:rPr>
        <w:t>(i) Directiva 2004/18/CE del Parlamento Europeo y del Consejo de 31 de marzo de 2004 sobre la coordinación de los procedimientos para la concesión de contratos de trabajo públicos, contratos de suministro públicos y contratos de servicios públicos.</w:t>
      </w:r>
    </w:p>
    <w:p>
      <w:pPr>
        <w:pStyle w:val="Normal"/>
        <w:jc w:val="both"/>
        <w:rPr>
          <w:b/>
          <w:b/>
          <w:i/>
          <w:i/>
        </w:rPr>
      </w:pPr>
      <w:r>
        <w:rPr>
          <w:b/>
          <w:i/>
        </w:rPr>
      </w:r>
    </w:p>
    <w:p>
      <w:pPr>
        <w:pStyle w:val="Normal"/>
        <w:jc w:val="both"/>
        <w:rPr>
          <w:b/>
          <w:b/>
          <w:i/>
          <w:i/>
        </w:rPr>
      </w:pPr>
      <w:r>
        <w:rPr>
          <w:b/>
          <w:i/>
        </w:rPr>
        <w:t>(ii) Directiva 2004/17/CE del Parlamento Europeo y del Consejo de 31 de marzo de 2004 para coordinar los procedimientos de contratación de entidades pertenecientes al sector del agua, la energía, el transporte y los servicios postales.</w:t>
      </w:r>
    </w:p>
    <w:p>
      <w:pPr>
        <w:pStyle w:val="Normal"/>
        <w:jc w:val="both"/>
        <w:rPr>
          <w:b/>
          <w:b/>
          <w:i/>
          <w:i/>
        </w:rPr>
      </w:pPr>
      <w:r>
        <w:rPr>
          <w:b/>
          <w:i/>
        </w:rPr>
      </w:r>
    </w:p>
    <w:p>
      <w:pPr>
        <w:pStyle w:val="Normal"/>
        <w:jc w:val="both"/>
        <w:rPr/>
      </w:pPr>
      <w:r>
        <w:rPr>
          <w:b/>
          <w:i/>
        </w:rPr>
        <w:t>(iii) Comunicación interpretativa de la Comisión sobre la ley comunitaria aplicable a las concesiones de contratos no sujetos completamente a las disposiciones de las Directivas de contratación pública (2006/C 179/02).</w:t>
      </w:r>
    </w:p>
    <w:p>
      <w:pPr>
        <w:pStyle w:val="Normal"/>
        <w:jc w:val="both"/>
        <w:rPr>
          <w:b/>
          <w:b/>
          <w:i/>
          <w:i/>
        </w:rPr>
      </w:pPr>
      <w:r>
        <w:rPr>
          <w:b/>
          <w:i/>
        </w:rPr>
      </w:r>
    </w:p>
    <w:p>
      <w:pPr>
        <w:pStyle w:val="Normal"/>
        <w:jc w:val="both"/>
        <w:rPr>
          <w:b/>
          <w:b/>
          <w:i/>
          <w:i/>
        </w:rPr>
      </w:pPr>
      <w:r>
        <w:rPr>
          <w:b/>
          <w:i/>
        </w:rPr>
        <w:t>(iv) Comunicación interpretativa de la Comisión sobre la aplicación de la ley comunitaria sobre contratación y concesiones públicas a asociaciones institucionalizadas públicas-privadas.</w:t>
      </w:r>
    </w:p>
    <w:p>
      <w:pPr>
        <w:pStyle w:val="Normal"/>
        <w:jc w:val="both"/>
        <w:rPr>
          <w:b/>
          <w:b/>
          <w:i/>
          <w:i/>
        </w:rPr>
      </w:pPr>
      <w:r>
        <w:rPr>
          <w:b/>
          <w:i/>
        </w:rPr>
      </w:r>
    </w:p>
    <w:p>
      <w:pPr>
        <w:pStyle w:val="Normal"/>
        <w:jc w:val="both"/>
        <w:rPr>
          <w:u w:val="single"/>
        </w:rPr>
      </w:pPr>
      <w:r>
        <w:rPr>
          <w:u w:val="single"/>
        </w:rPr>
        <w:t>Aspectos generales</w:t>
      </w:r>
    </w:p>
    <w:p>
      <w:pPr>
        <w:pStyle w:val="Normal"/>
        <w:jc w:val="both"/>
        <w:rPr>
          <w:u w:val="single"/>
        </w:rPr>
      </w:pPr>
      <w:r>
        <w:rPr>
          <w:u w:val="single"/>
        </w:rPr>
      </w:r>
    </w:p>
    <w:p>
      <w:pPr>
        <w:pStyle w:val="Normal"/>
        <w:jc w:val="both"/>
        <w:rPr/>
      </w:pPr>
      <w:r>
        <w:rPr/>
        <w:t>Las verificaciones en relación con la contratación pública deberían tener por objetivo asegurar que las normas de contratación pública de la CE y las normas nacionales relacionadas se cumplan y que los principios de igualdad de trato, no discriminación, transparencia, libre circulación y competencia se han respetado durante todo el proces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verificaciones deberían realizarse tan pronto como sea posible después de que se haya producido el proceso concreto ya que, en ocasiones, es difícil tomar acciones correctivas en una fecha posterior.</w:t>
      </w:r>
    </w:p>
    <w:p>
      <w:pPr>
        <w:pStyle w:val="Normal"/>
        <w:jc w:val="both"/>
        <w:rPr/>
      </w:pPr>
      <w:r>
        <w:rPr/>
      </w:r>
    </w:p>
    <w:p>
      <w:pPr>
        <w:pStyle w:val="Normal"/>
        <w:jc w:val="both"/>
        <w:rPr/>
      </w:pPr>
      <w:r>
        <w:rPr/>
        <w:t>En la etapa de concesión de la financiación, habría que conseguir que los beneficiarios fueran conscientes de sus obligaciones en esta área y asegurarse de que el personal ha recibido la formación correspondiente. Algunos Estados miembros han preparado orientación específica sobre contratación pública para que los beneficiarios la utilicen. Esto es útil en caso de que los beneficiarios estén implicados en contratos aislados y les falte experiencia. Las guías y notas explicativas sobre la normativa comunitaria para contratación pública han sido elaboradas por la Comisión Europea y proporcionan información y explicaciones útiles (</w:t>
      </w:r>
      <w:hyperlink r:id="rId4">
        <w:r>
          <w:rPr>
            <w:rStyle w:val="InternetLink"/>
          </w:rPr>
          <w:t>http://ec.europa.eu/internal_market/publicprocurement/index_en.htm</w:t>
        </w:r>
      </w:hyperlink>
      <w:r>
        <w:rPr/>
        <w:t>).</w:t>
      </w:r>
    </w:p>
    <w:p>
      <w:pPr>
        <w:pStyle w:val="Normal"/>
        <w:jc w:val="both"/>
        <w:rPr/>
      </w:pPr>
      <w:r>
        <w:rPr/>
      </w:r>
    </w:p>
    <w:p>
      <w:pPr>
        <w:pStyle w:val="Normal"/>
        <w:jc w:val="both"/>
        <w:rPr/>
      </w:pPr>
      <w:r>
        <w:rPr/>
        <w:t>Es esencial que el personal experimentado y cualificado sea utilizado para realizar estas verificaciones y que las listas de comprobación estén disponibles para que el personal las utilice.</w:t>
      </w:r>
    </w:p>
    <w:p>
      <w:pPr>
        <w:pStyle w:val="Normal"/>
        <w:jc w:val="both"/>
        <w:rPr/>
      </w:pPr>
      <w:r>
        <w:rPr/>
      </w:r>
    </w:p>
    <w:p>
      <w:pPr>
        <w:pStyle w:val="Normal"/>
        <w:jc w:val="both"/>
        <w:rPr>
          <w:u w:val="single"/>
        </w:rPr>
      </w:pPr>
      <w:r>
        <w:rPr>
          <w:u w:val="single"/>
        </w:rPr>
        <w:t>Intensidad de las verificaciones de contratación pública</w:t>
      </w:r>
    </w:p>
    <w:p>
      <w:pPr>
        <w:pStyle w:val="Normal"/>
        <w:jc w:val="both"/>
        <w:rPr>
          <w:u w:val="single"/>
        </w:rPr>
      </w:pPr>
      <w:r>
        <w:rPr>
          <w:u w:val="single"/>
        </w:rPr>
      </w:r>
    </w:p>
    <w:p>
      <w:pPr>
        <w:pStyle w:val="Normal"/>
        <w:jc w:val="both"/>
        <w:rPr/>
      </w:pPr>
      <w:r>
        <w:rPr/>
        <w:t>La intensidad de las verificaciones de gestión debería ser determinada por la Autoridad de Gestión de acuerdo con el valor y el tipo de contra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 menos en un Estado miembro, se comprueba el cumplimiento de la normativa sobre contratación pública de todos los contratos que superen los límites fijados en las directivas de contratación pública de la CE o los límites nacionales (siendo éstos más bajos). Esto puede no ser práctico cuando el número de contratos que supere los límites sea excesivo, pero es recomendable cuando se sabe que la autoridad correspondiente no tiene mucha experiencia.</w:t>
      </w:r>
    </w:p>
    <w:p>
      <w:pPr>
        <w:pStyle w:val="Normal"/>
        <w:jc w:val="both"/>
        <w:rPr/>
      </w:pPr>
      <w:r>
        <w:rPr/>
      </w:r>
    </w:p>
    <w:p>
      <w:pPr>
        <w:pStyle w:val="Normal"/>
        <w:jc w:val="both"/>
        <w:rPr>
          <w:u w:val="single"/>
        </w:rPr>
      </w:pPr>
      <w:r>
        <w:rPr>
          <w:u w:val="single"/>
        </w:rPr>
        <w:t>Planificación</w:t>
      </w:r>
    </w:p>
    <w:p>
      <w:pPr>
        <w:pStyle w:val="Normal"/>
        <w:jc w:val="both"/>
        <w:rPr>
          <w:u w:val="single"/>
        </w:rPr>
      </w:pPr>
      <w:r>
        <w:rPr>
          <w:u w:val="single"/>
        </w:rPr>
      </w:r>
    </w:p>
    <w:p>
      <w:pPr>
        <w:pStyle w:val="Normal"/>
        <w:jc w:val="both"/>
        <w:rPr/>
      </w:pPr>
      <w:r>
        <w:rPr/>
        <w:t>Los beneficiarios son responsables de asegurar la calidad de los estudios iniciales, el diseño y la exactitud del cálculo de los costes del proyecto. Cuando las Autoridades de Gestión consideren que existe riesgo, deberían verificar estos elementos como medida preventiva y también comprobar que el valor estimado de los costes está actualizado. Esto debería evitar los problemas con la licitación inicial así como con los trabajos /contratos adicionales durante la implementación del proyecto.</w:t>
      </w:r>
    </w:p>
    <w:p>
      <w:pPr>
        <w:pStyle w:val="Normal"/>
        <w:jc w:val="both"/>
        <w:rPr/>
      </w:pPr>
      <w:r>
        <w:rPr/>
      </w:r>
    </w:p>
    <w:p>
      <w:pPr>
        <w:pStyle w:val="Normal"/>
        <w:jc w:val="both"/>
        <w:rPr/>
      </w:pPr>
      <w:r>
        <w:rPr/>
        <w:t>Habría que poner especial atención en comprobar:</w:t>
      </w:r>
    </w:p>
    <w:p>
      <w:pPr>
        <w:pStyle w:val="Normal"/>
        <w:jc w:val="both"/>
        <w:rPr/>
      </w:pPr>
      <w:r>
        <w:rPr/>
      </w:r>
    </w:p>
    <w:p>
      <w:pPr>
        <w:pStyle w:val="Normal"/>
        <w:numPr>
          <w:ilvl w:val="0"/>
          <w:numId w:val="2"/>
        </w:numPr>
        <w:jc w:val="both"/>
        <w:rPr/>
      </w:pPr>
      <w:r>
        <w:rPr/>
        <w:t>la idoneidad del método de contratación utilizado;</w:t>
      </w:r>
    </w:p>
    <w:p>
      <w:pPr>
        <w:pStyle w:val="Normal"/>
        <w:numPr>
          <w:ilvl w:val="0"/>
          <w:numId w:val="2"/>
        </w:numPr>
        <w:jc w:val="both"/>
        <w:rPr/>
      </w:pPr>
      <w:r>
        <w:rPr/>
        <w:t>la interdependencia entre las diferentes fases de los contratos (adquisiciones de tierra, preparación de lugares, conexiones, etc.);</w:t>
      </w:r>
    </w:p>
    <w:p>
      <w:pPr>
        <w:pStyle w:val="Normal"/>
        <w:numPr>
          <w:ilvl w:val="0"/>
          <w:numId w:val="2"/>
        </w:numPr>
        <w:jc w:val="both"/>
        <w:rPr/>
      </w:pPr>
      <w:r>
        <w:rPr/>
        <w:t>los planes de financiación y la disponibilidad de la cofinanciación nacional.</w:t>
      </w:r>
    </w:p>
    <w:p>
      <w:pPr>
        <w:pStyle w:val="Normal"/>
        <w:jc w:val="both"/>
        <w:rPr/>
      </w:pPr>
      <w:r>
        <w:rPr/>
      </w:r>
    </w:p>
    <w:p>
      <w:pPr>
        <w:pStyle w:val="Normal"/>
        <w:jc w:val="both"/>
        <w:rPr>
          <w:u w:val="single"/>
        </w:rPr>
      </w:pPr>
      <w:r>
        <w:rPr>
          <w:u w:val="single"/>
        </w:rPr>
        <w:t>Licitación</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Para contratos de alto valor o cuando los beneficiarios tienen poca experiencia en el área de la contratación pública, las Autoridades de Gestión deberían asegurarse de que, antes de publicar el contrato, la calidad de los documentos (incluyendo los términos de referencia) ha sido verificada por personas expertas internas o externas. Es necesario verificar que las especificaciones estén bien definidas en cuanto a capacidades técnicas, económicas y financieras y que se utilice la selección adecuada y los criterios de conces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unque existen requisitos específicos de publicidad en la normativa de contratación pública de la CE, las Autoridades de Gestión deberían ser conscientes de la necesidad de verificar que, incluso cuando los contratos están por debajo de los límites de la CE o cuando los servicios están sujetos únicamente a una aplicación limitada de la directiva 2004/18/CE (a saber, anexo IIB) o la directiva 2004/17/CE (a saber, anexo XVII B), se utiliza un nivel adecuado (es decir, en el contexto del tamaño y la naturaleza del contrato</w:t>
      </w:r>
      <w:r>
        <w:rPr>
          <w:rStyle w:val="FootnoteCharacters"/>
          <w:rStyle w:val="FootnoteAnchor"/>
        </w:rPr>
        <w:footnoteReference w:id="13"/>
      </w:r>
      <w:r>
        <w:rPr/>
        <w:t>) de publicidad del contrato para asegurar que se respetan los principios generales del Tratado de igualdad de trato y transparencia. Esto puede alcanzarse solicitando a los beneficiarios que entreguen una copia de las publicaciones correspondientes al emitir declaraciones de gastos. Es necesario solicitar las pruebas del envío de notas posteriores a la concesión del contrato, sobre todo, para los servicios enumerados en el anexo IIB de la Directiva 2004/18/CE o en el anexo XVII B de la Directiva 2004/17/CE.</w:t>
      </w:r>
    </w:p>
    <w:p>
      <w:pPr>
        <w:pStyle w:val="Normal"/>
        <w:jc w:val="both"/>
        <w:rPr/>
      </w:pPr>
      <w:r>
        <w:rPr/>
      </w:r>
    </w:p>
    <w:p>
      <w:pPr>
        <w:pStyle w:val="Normal"/>
        <w:jc w:val="both"/>
        <w:rPr>
          <w:u w:val="single"/>
        </w:rPr>
      </w:pPr>
      <w:r>
        <w:rPr>
          <w:u w:val="single"/>
        </w:rPr>
        <w:t>Selección y criterios de concesión</w:t>
      </w:r>
    </w:p>
    <w:p>
      <w:pPr>
        <w:pStyle w:val="Normal"/>
        <w:jc w:val="both"/>
        <w:rPr>
          <w:u w:val="single"/>
        </w:rPr>
      </w:pPr>
      <w:r>
        <w:rPr>
          <w:u w:val="single"/>
        </w:rPr>
      </w:r>
    </w:p>
    <w:p>
      <w:pPr>
        <w:pStyle w:val="Normal"/>
        <w:jc w:val="both"/>
        <w:rPr/>
      </w:pPr>
      <w:r>
        <w:rPr/>
        <w:t>Para verificar adecuadamente que la selección de ofertas y los procedimientos de concesión han sido realizados de acuerdo con la normativa de contratación pública nacional y comunitaria, las Autoridades de Gestión deberían obtener y revisar los informes de evaluación de las licitaciones elaborados por los comités de evaluación. Asimismo, deberían revisar cualquier reclamación presentada ante la autoridad encargada de la contratación en relación con las ofertas. Estas reclamaciones pueden destacar posibles debilidades en el procedimiento de conces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a los contratos que superan los límites fijados en las directivas de contratación pública de la CE, las Autoridades de Gestión en algunos Estados miembros envían un observador a las evaluaciones de ofertas. Éste elabora un informe con sus conclusiones en relación con el proceso. El observador verifica que se ha redactado un informe de evaluación de la oferta lo suficientemente detallado e indicando cómo alcanza sus conclusiones el comité de evalua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sta solicitud puede no ser práctica si el número de contratos que supera los límites es muy alto, pero se recomienda si la autoridad encargada de las contrataciones no posee experiencia suficiente. Podría también utilizarse en base a muestras limitadas para asegurarse de que las autoridades encargadas de la contratación, responsables de un amplio número de contratos que superan los límites, cumplen la normativa de contratación correspondiente.</w:t>
      </w:r>
    </w:p>
    <w:p>
      <w:pPr>
        <w:pStyle w:val="Normal"/>
        <w:jc w:val="both"/>
        <w:rPr/>
      </w:pPr>
      <w:r>
        <w:rPr/>
      </w:r>
    </w:p>
    <w:p>
      <w:pPr>
        <w:pStyle w:val="Normal"/>
        <w:jc w:val="both"/>
        <w:rPr/>
      </w:pPr>
      <w:r>
        <w:rPr/>
        <w:t>Se han identificado como problemáticas algunas áreas concretas de la evaluación de ofertas y de los procedimientos de concesión:</w:t>
      </w:r>
    </w:p>
    <w:p>
      <w:pPr>
        <w:pStyle w:val="Normal"/>
        <w:jc w:val="both"/>
        <w:rPr/>
      </w:pPr>
      <w:r>
        <w:rPr/>
      </w:r>
    </w:p>
    <w:p>
      <w:pPr>
        <w:pStyle w:val="Normal"/>
        <w:numPr>
          <w:ilvl w:val="0"/>
          <w:numId w:val="2"/>
        </w:numPr>
        <w:jc w:val="both"/>
        <w:rPr/>
      </w:pPr>
      <w:r>
        <w:rPr/>
        <w:t>falta de separación entre la fase de selección y la de concesión del procedimiento y confusión entre los criterios de selección y los de concesión;</w:t>
      </w:r>
    </w:p>
    <w:p>
      <w:pPr>
        <w:pStyle w:val="Normal"/>
        <w:numPr>
          <w:ilvl w:val="0"/>
          <w:numId w:val="2"/>
        </w:numPr>
        <w:jc w:val="both"/>
        <w:rPr/>
      </w:pPr>
      <w:r>
        <w:rPr/>
        <w:t>criterios de selección utilizados incorrectamente durante la fase de concesión;</w:t>
      </w:r>
    </w:p>
    <w:p>
      <w:pPr>
        <w:pStyle w:val="Normal"/>
        <w:numPr>
          <w:ilvl w:val="0"/>
          <w:numId w:val="2"/>
        </w:numPr>
        <w:jc w:val="both"/>
        <w:rPr/>
      </w:pPr>
      <w:r>
        <w:rPr/>
        <w:t>criterios de selección y de concesión no publicados en el documento de oferta o en los requisitos de la misma;</w:t>
      </w:r>
    </w:p>
    <w:p>
      <w:pPr>
        <w:pStyle w:val="Normal"/>
        <w:numPr>
          <w:ilvl w:val="0"/>
          <w:numId w:val="2"/>
        </w:numPr>
        <w:jc w:val="both"/>
        <w:rPr/>
      </w:pPr>
      <w:r>
        <w:rPr/>
        <w:t>uso de especificaciones técnicas discriminatorias;</w:t>
      </w:r>
    </w:p>
    <w:p>
      <w:pPr>
        <w:pStyle w:val="Normal"/>
        <w:numPr>
          <w:ilvl w:val="0"/>
          <w:numId w:val="2"/>
        </w:numPr>
        <w:jc w:val="both"/>
        <w:rPr/>
      </w:pPr>
      <w:r>
        <w:rPr/>
        <w:t>se utilizan criterios de concesión y de selección diferentes a los publicados durante la evaluación;</w:t>
      </w:r>
    </w:p>
    <w:p>
      <w:pPr>
        <w:pStyle w:val="Normal"/>
        <w:numPr>
          <w:ilvl w:val="0"/>
          <w:numId w:val="2"/>
        </w:numPr>
        <w:jc w:val="both"/>
        <w:rPr/>
      </w:pPr>
      <w:r>
        <w:rPr/>
        <w:t>los criterios utilizados no cumplen los principios básicos del Tratado de la Comunidad Europa (transparencia, no discriminación, igualdad de trato);</w:t>
      </w:r>
    </w:p>
    <w:p>
      <w:pPr>
        <w:pStyle w:val="Normal"/>
        <w:numPr>
          <w:ilvl w:val="0"/>
          <w:numId w:val="2"/>
        </w:numPr>
        <w:jc w:val="both"/>
        <w:rPr/>
      </w:pPr>
      <w:r>
        <w:rPr/>
        <w:t>las decisiones tomadas por el comité de evaluación no se documentan adecuadamente;</w:t>
      </w:r>
    </w:p>
    <w:p>
      <w:pPr>
        <w:pStyle w:val="Normal"/>
        <w:numPr>
          <w:ilvl w:val="0"/>
          <w:numId w:val="2"/>
        </w:numPr>
        <w:jc w:val="both"/>
        <w:rPr/>
      </w:pPr>
      <w:r>
        <w:rPr/>
        <w:t>trabajos adicionales/complementarios concedidos directamente sin ser ofertados;</w:t>
      </w:r>
    </w:p>
    <w:p>
      <w:pPr>
        <w:pStyle w:val="Normal"/>
        <w:numPr>
          <w:ilvl w:val="0"/>
          <w:numId w:val="2"/>
        </w:numPr>
        <w:jc w:val="both"/>
        <w:rPr/>
      </w:pPr>
      <w:r>
        <w:rPr/>
        <w:t>modificación de las condiciones esenciales de la concesión del contrato en la etapa de actua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gunos Estados miembros han establecido una unidad de control independiente para la contratación pública que se encarga de realizar los controles de todas las etapas de los procedimientos de oferta, hasta la firma del contrato. En cuanto a los contratos tanto financiados nacionalmente como por la Comunidad Europea, se puede asistir a las evaluaciones de ofertas en calidad de observador. Cuando dude de algún elemento del procedimiento, informará sobre sus preocupaciones tanto a la autoridad encargada de las contrataciones como a la Autoridad de Gestión. De este modo, la Autoridad de Gestión conoce los posibles problemas relacionados con el contrato y, antes de aprobar cualquier gasto declarado por parte del beneficiario con respecto al contrato implicado, puede solicitar información tanto al beneficiario como a la unidad de control de las contrataciones públicas para asegurarse de que los problemas identificados han sido solventados adecuadamente. Un acuerdo entre la Autoridad de Gestión y la unidad de control de contrataciones públicas podría utilizarse para especificar el alcance y la cobertura de los controles de los contratos financiados por la CE.</w:t>
      </w:r>
    </w:p>
    <w:p>
      <w:pPr>
        <w:pStyle w:val="Normal"/>
        <w:jc w:val="both"/>
        <w:rPr/>
      </w:pPr>
      <w:r>
        <w:rPr/>
      </w:r>
    </w:p>
    <w:p>
      <w:pPr>
        <w:pStyle w:val="Normal"/>
        <w:jc w:val="both"/>
        <w:rPr>
          <w:u w:val="single"/>
        </w:rPr>
      </w:pPr>
      <w:r>
        <w:rPr>
          <w:u w:val="single"/>
        </w:rPr>
        <w:t>Fase de implementación del contrato</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Para los contratos que superan el límite en las directivas de contratación pública de la CE, la mejor práctica incluiría un procedimiento para asegurar que todos los contratos adicionales/complementarios o modificaciones esenciales sean notificadas a la unidad de control / Autoridad de Gestión antes de ser firmadas por la autoridad encargada de las contrataciones. Esto permitiría la realización de las verificaciones necesarias para asegurar que la normativa de contratación pública correspondiente se ha cumplido y realizado antes de que se hayan firmado los contratos o modificaciones relacionadas.</w:t>
      </w:r>
    </w:p>
    <w:p>
      <w:pPr>
        <w:pStyle w:val="Normal"/>
        <w:jc w:val="both"/>
        <w:rPr/>
      </w:pPr>
      <w:r>
        <w:rPr/>
      </w:r>
    </w:p>
    <w:p>
      <w:pPr>
        <w:pStyle w:val="Normal"/>
        <w:jc w:val="both"/>
        <w:rPr>
          <w:b/>
          <w:b/>
        </w:rPr>
      </w:pPr>
      <w:r>
        <w:rPr>
          <w:b/>
        </w:rPr>
        <w:t>3.2. Medioambiente</w:t>
      </w:r>
    </w:p>
    <w:p>
      <w:pPr>
        <w:pStyle w:val="Normal"/>
        <w:jc w:val="both"/>
        <w:rPr>
          <w:b/>
          <w:b/>
        </w:rPr>
      </w:pPr>
      <w:r>
        <w:rPr>
          <w:b/>
        </w:rPr>
      </w:r>
    </w:p>
    <w:p>
      <w:pPr>
        <w:pStyle w:val="Normal"/>
        <w:jc w:val="both"/>
        <w:rPr/>
      </w:pPr>
      <w:r>
        <w:rPr/>
        <w:t>La ley comunitaria incorpora más de 200 disposiciones legales relacionadas con el medioambiente. Estas medidas legislativas cubren todos los sectores medioambientales, incluyendo el agua, el aire, la naturaleza, los residuos y los productos químicos, mientras otras se ocupan de temas transversales tales como el acceso a la información medioambiental y la participación pública en la toma de decisiones relacionadas con el medioambiente. Mientras todo el acervo medioambiental se aplica a actividades cofinanciadas, en el contexto de los Fondos, las siguientes áreas temáticas son importantes:</w:t>
      </w:r>
    </w:p>
    <w:p>
      <w:pPr>
        <w:pStyle w:val="Normal"/>
        <w:jc w:val="both"/>
        <w:rPr/>
      </w:pPr>
      <w:r>
        <w:rPr/>
      </w:r>
    </w:p>
    <w:p>
      <w:pPr>
        <w:pStyle w:val="Normal"/>
        <w:numPr>
          <w:ilvl w:val="0"/>
          <w:numId w:val="2"/>
        </w:numPr>
        <w:jc w:val="both"/>
        <w:rPr/>
      </w:pPr>
      <w:r>
        <w:rPr/>
        <w:t xml:space="preserve">la </w:t>
      </w:r>
      <w:r>
        <w:rPr>
          <w:b/>
        </w:rPr>
        <w:t xml:space="preserve">evaluación del impacto medioambiental </w:t>
      </w:r>
      <w:r>
        <w:rPr/>
        <w:t>o directiva EIA</w:t>
      </w:r>
      <w:r>
        <w:rPr>
          <w:rStyle w:val="FootnoteCharacters"/>
          <w:rStyle w:val="FootnoteAnchor"/>
        </w:rPr>
        <w:footnoteReference w:id="14"/>
      </w:r>
      <w:r>
        <w:rPr/>
        <w:t xml:space="preserve"> y sus modificaciones requiere que los Estados miembros realicen una evaluación sobre algunos proyectos públicos y privados de probable impacto medioambiental antes de ser autorizados. Es una directiva de procedimiento que requiere de la evaluación de un amplio abanico de impactos medioambientales y de consultas con las autoridades correspondientes y con el público (incluyendo las consultas transfronterizas). La directiva tiene en cuenta las disposiciones de la Convención Aarhus sobre participación pública y acceso a la justicia en temas medioambientales. La directiva EIA incluye una disposición sobre casos excepcionales (artículo 2.3). Recientes orientaciones resaltan la naturaleza excepcional de las circunstancias en las que esta disposición podría ser utilizada (en línea con el alcance habitual del Tribunal Europeo de Justicia para interpretar derogaciones).</w:t>
      </w:r>
    </w:p>
    <w:p>
      <w:pPr>
        <w:pStyle w:val="Normal"/>
        <w:numPr>
          <w:ilvl w:val="0"/>
          <w:numId w:val="2"/>
        </w:numPr>
        <w:jc w:val="both"/>
        <w:rPr/>
      </w:pPr>
      <w:r>
        <w:rPr/>
        <w:t xml:space="preserve">La Directiva de </w:t>
      </w:r>
      <w:r>
        <w:rPr>
          <w:b/>
        </w:rPr>
        <w:t xml:space="preserve">evaluación estratégica del medioambiente (SEA), </w:t>
      </w:r>
      <w:r>
        <w:rPr/>
        <w:t>además de requerir que los Estados miembros hagan una evaluación antes de aprobar un programa operativo, incluye disposiciones para hacer un seguimiento de los indicadores para identificar, de forma temprana, efectos adversos no previstos y emprender la acción paliativa adecuada. Llegado el caso, los acuerdos de seguimiento existentes pueden ser utilizados para evitar la duplicación. Asimismo, el proceso SEA ya realizado puede necesitar ser actualizado si hay cambios significativos en el programa operativo. Si los programas operativos desembocan en planes o programas futuros, debe ser evaluado si requieren un proceso SEA. Por último, cabe destacar que los planes de gestión de residuos necesarios en virtud de la Directiva de residuos requieren un proceso SEA obligatorio. Sólo aquellas intervenciones y trabajos de infraestructura que sean realizados de conformidad con los planes de residuos notificados ante la Comisión podrán ser financiados.</w:t>
      </w:r>
    </w:p>
    <w:p>
      <w:pPr>
        <w:pStyle w:val="Normal"/>
        <w:numPr>
          <w:ilvl w:val="0"/>
          <w:numId w:val="2"/>
        </w:numPr>
        <w:jc w:val="both"/>
        <w:rPr/>
      </w:pPr>
      <w:r>
        <w:rPr>
          <w:b/>
        </w:rPr>
        <w:t xml:space="preserve">Información medioambiental: </w:t>
      </w:r>
      <w:r>
        <w:rPr/>
        <w:t>la libertad de acceso a la información sobre la Directiva medioambiental</w:t>
      </w:r>
      <w:r>
        <w:rPr>
          <w:rStyle w:val="FootnoteCharacters"/>
          <w:rStyle w:val="FootnoteAnchor"/>
        </w:rPr>
        <w:footnoteReference w:id="15"/>
      </w:r>
      <w:r>
        <w:rPr/>
        <w:t xml:space="preserve"> tiene por objetivo hacer más accesible al público en general la información conservada por autoridades públicas sobre el medioambiente y asegurarse de que las medidas de acceso a la información se aplican en toda la Comunidad.</w:t>
      </w:r>
    </w:p>
    <w:p>
      <w:pPr>
        <w:pStyle w:val="Normal"/>
        <w:numPr>
          <w:ilvl w:val="0"/>
          <w:numId w:val="2"/>
        </w:numPr>
        <w:jc w:val="both"/>
        <w:rPr>
          <w:b/>
          <w:b/>
        </w:rPr>
      </w:pPr>
      <w:r>
        <w:rPr>
          <w:b/>
        </w:rPr>
        <w:t xml:space="preserve">La naturaleza </w:t>
      </w:r>
      <w:r>
        <w:rPr/>
        <w:t>se incluye en las directivas Pájaros y hábitats</w:t>
      </w:r>
      <w:r>
        <w:rPr>
          <w:rStyle w:val="FootnoteCharacters"/>
          <w:rStyle w:val="FootnoteAnchor"/>
        </w:rPr>
        <w:footnoteReference w:id="16"/>
      </w:r>
      <w:r>
        <w:rPr/>
        <w:t>, en concreto en relación con los impactos en la red de páginas Natura 2000. En conjunto, estas directivas ofrecen un programa de protección para un amplio número de animales y plantas, así como para la selección de hábitats diversos. Para restaurar o mantener un estado de conservación favorable de los hábitats naturales y las especies de interés comunitario, esta Directiva crea la red ecológica Natura 2000 de áreas protegidas, que se ha convertido en la pieza central de la política de diversidad y naturaleza de la CE. La Directiva de hábitat (en su artículo 6) incluye disposiciones específicas para una evaluación adecuada de los impactos y de las medidas de compensación y mitigación.</w:t>
      </w:r>
    </w:p>
    <w:p>
      <w:pPr>
        <w:pStyle w:val="Normal"/>
        <w:numPr>
          <w:ilvl w:val="0"/>
          <w:numId w:val="2"/>
        </w:numPr>
        <w:jc w:val="both"/>
        <w:rPr>
          <w:b/>
          <w:b/>
        </w:rPr>
      </w:pPr>
      <w:r>
        <w:rPr>
          <w:b/>
        </w:rPr>
        <w:t xml:space="preserve">El agua: </w:t>
      </w:r>
      <w:r>
        <w:rPr/>
        <w:t>la</w:t>
      </w:r>
      <w:r>
        <w:rPr>
          <w:b/>
        </w:rPr>
        <w:t xml:space="preserve"> </w:t>
      </w:r>
      <w:r>
        <w:rPr/>
        <w:t>Directiva del agua</w:t>
      </w:r>
      <w:r>
        <w:rPr>
          <w:rStyle w:val="FootnoteCharacters"/>
          <w:rStyle w:val="FootnoteAnchor"/>
        </w:rPr>
        <w:footnoteReference w:id="17"/>
      </w:r>
      <w:r>
        <w:rPr/>
        <w:t xml:space="preserve"> establece un marco para la protección de todas las masas de agua (es decir, ríos, lagos, aguas de transición, de costa, canales y aguas subterráneas) en la Unión Europa. Su objetivo principal es lograr una buena calidad de los recursos del agua para 2015 a través de la gestión integrada en base a distritos de cuencas fluviales. Incluye disposiciones específicas (en el artículo 4.7) para la evaluación de infraestructuras con riesgo de deterioro de recursos acuáticos, por ejemplo, relacionados con proyectos de vías fluviales.</w:t>
      </w:r>
    </w:p>
    <w:p>
      <w:pPr>
        <w:pStyle w:val="Normal"/>
        <w:numPr>
          <w:ilvl w:val="0"/>
          <w:numId w:val="2"/>
        </w:numPr>
        <w:jc w:val="both"/>
        <w:rPr>
          <w:b/>
          <w:b/>
        </w:rPr>
      </w:pPr>
      <w:r>
        <w:rPr>
          <w:b/>
        </w:rPr>
        <w:t xml:space="preserve">Residuos: </w:t>
      </w:r>
      <w:r>
        <w:rPr/>
        <w:t>la Directiva de residuos</w:t>
      </w:r>
      <w:r>
        <w:rPr>
          <w:rStyle w:val="FootnoteCharacters"/>
          <w:rStyle w:val="FootnoteAnchor"/>
        </w:rPr>
        <w:footnoteReference w:id="18"/>
      </w:r>
      <w:r>
        <w:rPr/>
        <w:t xml:space="preserve"> establece requisitos básicos con respecto al tratamiento de residuos (deshacerse y recuperar residuos no debería presentar riesgo alguno para el medioambiente y la salud; la prohibición de vertidos no controlados; la creación de una red de plantas de tratamiento de residuos; la elaboración de planes de gestión de residuos; la creación de permisos para el tratamiento de residuos) y crea la jerarquía para las opciones de gestión de residuos (en orden de preferencia decreciente: prevención, recuperación -reutilización, reciclaje, recuperación de energía, tratamiento-). Para que un proyecto de infraestructura para la gestión de residuos sea cofinanciado con FEDER o con el Fondo de Cohesión, debe formar parte de un plan de gestión de residuos coherente. La Directiva sobre el entierro de residuos</w:t>
      </w:r>
      <w:r>
        <w:rPr>
          <w:rStyle w:val="FootnoteCharacters"/>
          <w:rStyle w:val="FootnoteAnchor"/>
        </w:rPr>
        <w:footnoteReference w:id="19"/>
      </w:r>
      <w:r>
        <w:rPr/>
        <w:t xml:space="preserve"> establece un conjunto de normas para prevenir o minimizar los efectos negativos que las zonas de entierro de residuos tienen, incluyendo la contaminación del suelo, del aire y del agua y los riesgos para la salud del ser humano y reducir las cantidades de residuos biodegradables enterrados. La Directiva de incineración de residuos</w:t>
      </w:r>
      <w:r>
        <w:rPr>
          <w:rStyle w:val="FootnoteCharacters"/>
          <w:rStyle w:val="FootnoteAnchor"/>
        </w:rPr>
        <w:footnoteReference w:id="20"/>
      </w:r>
      <w:r>
        <w:rPr/>
        <w:t xml:space="preserve"> tiene por objetivo impedir o limitar los efectos negativos sobre el medioambiente y los riesgos resultantes para la salud del ser humano procedentes de la incineración de residuos. Impone condiciones operativas severas y requisitos técnicos y fija los valores máximos de emisión para las plantas de incineración de residuos dentro de la UE.</w:t>
      </w:r>
    </w:p>
    <w:p>
      <w:pPr>
        <w:pStyle w:val="Normal"/>
        <w:jc w:val="both"/>
        <w:rPr>
          <w:b/>
          <w:b/>
        </w:rPr>
      </w:pPr>
      <w:r>
        <w:rPr>
          <w:b/>
        </w:rPr>
      </w:r>
    </w:p>
    <w:p>
      <w:pPr>
        <w:pStyle w:val="Normal"/>
        <w:jc w:val="both"/>
        <w:rPr/>
      </w:pPr>
      <w:r>
        <w:rPr/>
        <w:t>Varias directivas sobre reciclaje, tales como las referentes a los residuos de los equipos eléctricos y electrónicos, vehículos y baterías, fijan objetivos vinculantes para el reciclaje de residuos o materiales específicos contenidos en dichos residuos. La mayoría de ellos prevén que los productores de los bienes son financieramente responsables del tratamiento adecuado de los residu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verificaciones de gestión en el área medioambiental deberían verificar que el beneficiario cumple las directivas correspondientes mediante la comprobación de que se han obtenido los acuerdos pertinentes de las autoridades nacionales competentes de acuerdo con los procedimientos aplicables. Estas autoridades son responsables de asegurar que la legislación medioambiental de la CE se aplica correctamente y se encargan de dar los pasos adecuados si no se está realizando bien el proce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a cumplir sus responsabilidades en virtud del artículo 13(1), durante la selección y aprobación de las operaciones, las Autoridades de Gestión deberían asegurarse de que tienen acceso a personal experto (interno o externo) para que les asista en la identificación de todos los temas medioambientales relevantes relacionados con el tipo concreto de operaciones que han sido aprobadas. Podrían establecerse relaciones profesionales con las agencias medioambientales nacionales para ayudar a las Autoridades de Gestión en este te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l mismo modo, para el objetivo de las verificaciones de gestión del artículo 13(2), las Autoridades de Gestión deberían asegurarse de que tienen acceso a personal experto en la verificación del cumplimiento de las operaciones con la normativa medioambiental aplicable.</w:t>
      </w:r>
    </w:p>
    <w:p>
      <w:pPr>
        <w:pStyle w:val="Normal"/>
        <w:jc w:val="both"/>
        <w:rPr/>
      </w:pPr>
      <w:r>
        <w:rPr/>
      </w:r>
    </w:p>
    <w:p>
      <w:pPr>
        <w:pStyle w:val="Normal"/>
        <w:jc w:val="both"/>
        <w:rPr>
          <w:b/>
          <w:b/>
        </w:rPr>
      </w:pPr>
      <w:r>
        <w:rPr>
          <w:b/>
        </w:rPr>
        <w:t>3.3. Verificaciones de gestión de programas de ayudas de estado</w:t>
      </w:r>
    </w:p>
    <w:p>
      <w:pPr>
        <w:pStyle w:val="Normal"/>
        <w:jc w:val="both"/>
        <w:rPr>
          <w:b/>
          <w:b/>
        </w:rPr>
      </w:pPr>
      <w:r>
        <w:rPr>
          <w:b/>
        </w:rPr>
      </w:r>
    </w:p>
    <w:p>
      <w:pPr>
        <w:pStyle w:val="Normal"/>
        <w:jc w:val="both"/>
        <w:rPr/>
      </w:pPr>
      <w:r>
        <w:rPr/>
        <w:t>Los programas de ayuda pueden crear problemas a los Estados miembros en cuanto a las verificaciones de gestión debido a lo siguiente:</w:t>
      </w:r>
    </w:p>
    <w:p>
      <w:pPr>
        <w:pStyle w:val="Normal"/>
        <w:jc w:val="both"/>
        <w:rPr/>
      </w:pPr>
      <w:r>
        <w:rPr/>
      </w:r>
    </w:p>
    <w:p>
      <w:pPr>
        <w:pStyle w:val="Normal"/>
        <w:numPr>
          <w:ilvl w:val="0"/>
          <w:numId w:val="2"/>
        </w:numPr>
        <w:jc w:val="both"/>
        <w:rPr/>
      </w:pPr>
      <w:r>
        <w:rPr/>
        <w:t>aumento del riesgo de control (a saber, la complejidad inherente de la normativa que rige los programas de ayuda, la naturaleza de los receptores – PYMEs – con el riesgo de un control medioambiental más débil, etc.);</w:t>
      </w:r>
    </w:p>
    <w:p>
      <w:pPr>
        <w:pStyle w:val="Normal"/>
        <w:numPr>
          <w:ilvl w:val="0"/>
          <w:numId w:val="2"/>
        </w:numPr>
        <w:jc w:val="both"/>
        <w:rPr/>
      </w:pPr>
      <w:r>
        <w:rPr/>
        <w:t>criterios de subvencionabilidad específicos;</w:t>
      </w:r>
    </w:p>
    <w:p>
      <w:pPr>
        <w:pStyle w:val="Normal"/>
        <w:numPr>
          <w:ilvl w:val="0"/>
          <w:numId w:val="2"/>
        </w:numPr>
        <w:jc w:val="both"/>
        <w:rPr/>
      </w:pPr>
      <w:r>
        <w:rPr/>
        <w:t>disposiciones específicas en relación con la fecha final de la subvención del gasto.</w:t>
      </w:r>
    </w:p>
    <w:p>
      <w:pPr>
        <w:pStyle w:val="Normal"/>
        <w:jc w:val="both"/>
        <w:rPr/>
      </w:pPr>
      <w:r>
        <w:rPr/>
      </w:r>
    </w:p>
    <w:p>
      <w:pPr>
        <w:pStyle w:val="Normal"/>
        <w:jc w:val="both"/>
        <w:rPr/>
      </w:pPr>
      <w:r>
        <w:rPr/>
        <w:t>Con el objetivo de establecer un enfoque satisfactorio sobre las verificaciones de gestión, deberían distinguirse entre dos tipos de programas de ayuda:</w:t>
      </w:r>
    </w:p>
    <w:p>
      <w:pPr>
        <w:pStyle w:val="Normal"/>
        <w:jc w:val="both"/>
        <w:rPr/>
      </w:pPr>
      <w:r>
        <w:rPr/>
      </w:r>
    </w:p>
    <w:p>
      <w:pPr>
        <w:pStyle w:val="Normal"/>
        <w:numPr>
          <w:ilvl w:val="0"/>
          <w:numId w:val="1"/>
        </w:numPr>
        <w:jc w:val="both"/>
        <w:rPr/>
      </w:pPr>
      <w:r>
        <w:rPr/>
        <w:t>cuando el papel del organismo que concede la ayuda en el contexto del programa de ayuda es simplemente administrativo/de gestión (a saber, implicado en la selección de los perceptores de las ayudas, la asignación y administración de concesiones individuales, etc.) y cuando no tiene interés financiero en el programa; esto ocurre cuando el organismo que concede la ayuda es una  administración pública;</w:t>
      </w:r>
    </w:p>
    <w:p>
      <w:pPr>
        <w:pStyle w:val="Normal"/>
        <w:numPr>
          <w:ilvl w:val="0"/>
          <w:numId w:val="1"/>
        </w:numPr>
        <w:jc w:val="both"/>
        <w:rPr/>
      </w:pPr>
      <w:r>
        <w:rPr/>
        <w:t>cuando el organismo que concede la ayuda tiene interés financiero en el programa o proyecto (a saber, proporciona parte del capital o facilita préstamos a los perceptores de las ayudas y éste lo utiliza para la financiar la operación); esto ocurre cuando el organismo es una institución financie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ambos casos, la mejor práctica incluiría una definición detallada de las inversiones elegibles en la decisión aprobatoria de la subvención para cada operación en particular o en el propio programa de ayuda. Esto es esencial si el organismo que concede la ayuda depende de certificados de auditoría, para aclarar el alcance de las verificaciones necesarias.</w:t>
      </w:r>
    </w:p>
    <w:p>
      <w:pPr>
        <w:pStyle w:val="Normal"/>
        <w:jc w:val="both"/>
        <w:rPr/>
      </w:pPr>
      <w:r>
        <w:rPr/>
      </w:r>
    </w:p>
    <w:p>
      <w:pPr>
        <w:pStyle w:val="Normal"/>
        <w:jc w:val="both"/>
        <w:rPr/>
      </w:pPr>
      <w:r>
        <w:rPr/>
        <w:t>El problema que puede surgir corresponde a la naturaleza y al alcance de las verificaciones por parte de la Autoridad de Gestión dentro del contexto del artículo 13 para obtener la seguridad de que se han realizado correctamente las verificaciones llevadas a cabo a nivel del organismo que concede la ayuda. En el caso 1), la entidad que concede las ayudas está actuando como un Organismo Intermedio. La Autoridad de Gestión puede realizar verificaciones limitadas para obtener seguridad en lo referente a la regularidad del gasto de las verificaciones llevadas a cabo a nivel del organismo que concede la ayu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pendiendo de la opinión de la Autoridad de Gestión en relación con el nivel de riesgo en los sistemas de control y gestión tanto de la concesión de la ayuda como de los beneficiarios, esta seguridad podría ser proporcionada por información regular por parte del organismo que concede la ayuda, incluyendo estadísticas de los resultados de las verificaciones e información sobre quién las ha realizado, la metodología aplicada y su alcance, en concreto, en cuanto al cumplimiento de la normativa de subvencionabilidad. Esta información podría combinarse con las verificaciones por parte del organismo que concede la ayuda.</w:t>
      </w:r>
    </w:p>
    <w:p>
      <w:pPr>
        <w:pStyle w:val="Normal"/>
        <w:jc w:val="both"/>
        <w:rPr/>
      </w:pPr>
      <w:r>
        <w:rPr/>
      </w:r>
    </w:p>
    <w:p>
      <w:pPr>
        <w:pStyle w:val="Normal"/>
        <w:jc w:val="both"/>
        <w:rPr/>
      </w:pPr>
      <w:r>
        <w:rPr/>
        <w:t>En el caso 2), cuando el organismo que concede la ayuda tiene un interés financiero directo en la actividad, puede no ser considerado completamente independiente. La confianza situada por parte de la Autoridad de Gestión en el trabajo del organismo que concede la ayuda debería ser respaldada por verificaciones in si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pendiendo de las medidas de control llevadas a cabo por el organismo que concede la ayuda en respuesta a este aparente mayor riesgo, los acuerdos de control que debe organizar la Autoridad de Gestión implicarán un mecanismo regular para aportar información (incluyendo la misma información mencionada en el caso 1) combinada con verificaciones in situ a nivel del beneficiario, cuya frecuencia se establecerá según lo indicado en el apartado 2.7 de este documento.</w:t>
      </w:r>
    </w:p>
    <w:p>
      <w:pPr>
        <w:pStyle w:val="Normal"/>
        <w:jc w:val="both"/>
        <w:rPr/>
      </w:pPr>
      <w:r>
        <w:rPr/>
      </w:r>
    </w:p>
    <w:p>
      <w:pPr>
        <w:pStyle w:val="Normal"/>
        <w:jc w:val="both"/>
        <w:rPr>
          <w:b/>
          <w:b/>
        </w:rPr>
      </w:pPr>
      <w:r>
        <w:rPr>
          <w:b/>
        </w:rPr>
        <w:t>3.4. Ayudas de Estado</w:t>
      </w:r>
    </w:p>
    <w:p>
      <w:pPr>
        <w:pStyle w:val="Normal"/>
        <w:jc w:val="both"/>
        <w:rPr>
          <w:b/>
          <w:b/>
        </w:rPr>
      </w:pPr>
      <w:r>
        <w:rPr>
          <w:b/>
        </w:rPr>
      </w:r>
    </w:p>
    <w:p>
      <w:pPr>
        <w:pStyle w:val="Normal"/>
        <w:jc w:val="both"/>
        <w:rPr>
          <w:b/>
          <w:b/>
          <w:i/>
          <w:i/>
          <w:u w:val="single"/>
        </w:rPr>
      </w:pPr>
      <w:r>
        <w:rPr>
          <w:b/>
          <w:i/>
          <w:u w:val="single"/>
        </w:rPr>
        <w:t>Referencia</w:t>
      </w:r>
    </w:p>
    <w:p>
      <w:pPr>
        <w:pStyle w:val="Normal"/>
        <w:jc w:val="both"/>
        <w:rPr>
          <w:b/>
          <w:b/>
          <w:i/>
          <w:i/>
          <w:u w:val="single"/>
        </w:rPr>
      </w:pPr>
      <w:r>
        <w:rPr>
          <w:b/>
          <w:i/>
          <w:u w:val="single"/>
        </w:rPr>
      </w:r>
    </w:p>
    <w:p>
      <w:pPr>
        <w:pStyle w:val="Normal"/>
        <w:jc w:val="both"/>
        <w:rPr/>
      </w:pPr>
      <w:r>
        <w:rPr>
          <w:b/>
          <w:i/>
        </w:rPr>
        <w:t>(i) Vademécum de normativas comunitarias sobre ayudas de estado con fecha 15 de febrero de 2007</w:t>
      </w:r>
    </w:p>
    <w:p>
      <w:pPr>
        <w:pStyle w:val="Normal"/>
        <w:jc w:val="both"/>
        <w:rPr>
          <w:b/>
          <w:b/>
          <w:i/>
          <w:i/>
        </w:rPr>
      </w:pPr>
      <w:r>
        <w:rPr>
          <w:b/>
          <w:i/>
        </w:rPr>
        <w:t>(ii) Directrices sobre la ayuda regional nacional para 2007-2013 (DO C 54, 4.3.2006)</w:t>
      </w:r>
    </w:p>
    <w:p>
      <w:pPr>
        <w:pStyle w:val="Normal"/>
        <w:jc w:val="both"/>
        <w:rPr>
          <w:b/>
          <w:b/>
          <w:i/>
          <w:i/>
        </w:rPr>
      </w:pPr>
      <w:r>
        <w:rPr>
          <w:b/>
          <w:i/>
        </w:rPr>
      </w:r>
    </w:p>
    <w:p>
      <w:pPr>
        <w:pStyle w:val="Normal"/>
        <w:jc w:val="both"/>
        <w:rPr/>
      </w:pPr>
      <w:r>
        <w:rPr/>
        <w:t>La normativa de ayudas de estado se aplica sólo a las medidas que satisfacen todos los criterios enumerados en el artículo 87(1) del Tratado, a saber, que la medida implica una transferencia de recursos estatales; crea un beneficio económico que la empresa no habría recibido en el curso habitual del negocio; la ayuda debe ser selectiva y por ello, afectar al equilibrio entre varias empresas y sus competidoras; y debe tener efecto sobre la competencia y el comercio entre los Estados miembros.</w:t>
      </w:r>
    </w:p>
    <w:p>
      <w:pPr>
        <w:pStyle w:val="Normal"/>
        <w:jc w:val="both"/>
        <w:rPr/>
      </w:pPr>
      <w:r>
        <w:rPr/>
      </w:r>
    </w:p>
    <w:p>
      <w:pPr>
        <w:pStyle w:val="Normal"/>
        <w:jc w:val="both"/>
        <w:rPr/>
      </w:pPr>
      <w:r>
        <w:rPr/>
        <w:t>Los Estados miembros deben informar a la Comisión de cualquier plan para conceder o alterar la ayuda  de estado y no pueden hacer efectiva dicha ayuda antes de la autorización de la Comisión. La Comisión determina si la medida de ayuda notificada constituye o no ayuda  de estado y si lo hace, si puede ser objeto o no de exención en virtud del artículo 87(2) o (3) del Tratado.</w:t>
      </w:r>
    </w:p>
    <w:p>
      <w:pPr>
        <w:pStyle w:val="Normal"/>
        <w:jc w:val="both"/>
        <w:rPr/>
      </w:pPr>
      <w:r>
        <w:rPr/>
      </w:r>
    </w:p>
    <w:p>
      <w:pPr>
        <w:pStyle w:val="Normal"/>
        <w:jc w:val="both"/>
        <w:rPr/>
      </w:pPr>
      <w:r>
        <w:rPr/>
        <w:t xml:space="preserve">Algunas medidas también pueden quedar exentas de notificación en base a una normativa de exenciones para ayuda de estado. Bajo esta normativa, la Comisión puede declarar algunas categorías de ayuda de estado compatibles con el Tratado si cumplen varias condiciones, quedando exentas del requisito de notificación previa. En la actualidad, hay cinco grupos de normativas de exención, tres de ellas crean exenciones para ayudas a PYMEs, ayudas al empleo y a la formación, permitiendo a los Estados miembros conceder ayudas que cumplen las condiciones establecidas en estas tres normativas sin necesidad de notificación ni acuerdo por parte de la Comisión. Una cuarta normativa exime a los programas transparentes de ayuda a la inversión regional y se aplica de 2007 a 2013. La quinta normativa hace referencia a la norma </w:t>
      </w:r>
      <w:r>
        <w:rPr>
          <w:i/>
        </w:rPr>
        <w:t xml:space="preserve">de minimis </w:t>
      </w:r>
      <w:r>
        <w:rPr/>
        <w:t>y establece que la ayuda a una empresa por debajo del límite correspondiente (para la mayoría de sectores, el importe aplicable es de 200.000€) durante un período de tres años fiscales y que respeta varias condiciones, no constituye ayuda de estado. Por tanto, dicha ayuda no necesita ser notificada. Una normativa de exención general, que debe entrar en vigor en 2008, juntará los diferentes instrumentos existentes.</w:t>
      </w:r>
    </w:p>
    <w:p>
      <w:pPr>
        <w:pStyle w:val="Normal"/>
        <w:jc w:val="both"/>
        <w:rPr/>
      </w:pPr>
      <w:r>
        <w:rPr/>
      </w:r>
    </w:p>
    <w:p>
      <w:pPr>
        <w:pStyle w:val="Normal"/>
        <w:jc w:val="both"/>
        <w:rPr/>
      </w:pPr>
      <w:r>
        <w:rPr/>
        <w:t>Existen varias áreas de riesgo claves que deberían ser comprobadas por las verificaciones de gestión en el área de ayuda de estado, a saber:</w:t>
      </w:r>
    </w:p>
    <w:p>
      <w:pPr>
        <w:pStyle w:val="Normal"/>
        <w:jc w:val="both"/>
        <w:rPr/>
      </w:pPr>
      <w:r>
        <w:rPr/>
      </w:r>
    </w:p>
    <w:p>
      <w:pPr>
        <w:pStyle w:val="Normal"/>
        <w:numPr>
          <w:ilvl w:val="0"/>
          <w:numId w:val="2"/>
        </w:numPr>
        <w:jc w:val="both"/>
        <w:rPr/>
      </w:pPr>
      <w:r>
        <w:rPr/>
        <w:t xml:space="preserve">que el programa de ayuda haya sido notificado y aprobado por la Comisión o que está cubierto por una exención o por satisfacer la normativa </w:t>
      </w:r>
      <w:r>
        <w:rPr>
          <w:i/>
        </w:rPr>
        <w:t>de minimis</w:t>
      </w:r>
      <w:r>
        <w:rPr>
          <w:rStyle w:val="FootnoteCharacters"/>
          <w:rStyle w:val="FootnoteAnchor"/>
          <w:i/>
        </w:rPr>
        <w:footnoteReference w:id="21"/>
      </w:r>
      <w:r>
        <w:rPr>
          <w:i/>
        </w:rPr>
        <w:t xml:space="preserve">, </w:t>
      </w:r>
      <w:r>
        <w:rPr/>
        <w:t>siendo éste el caso en el que el programa de ayuda no necesita ser notificado;</w:t>
      </w:r>
    </w:p>
    <w:p>
      <w:pPr>
        <w:pStyle w:val="Normal"/>
        <w:numPr>
          <w:ilvl w:val="0"/>
          <w:numId w:val="2"/>
        </w:numPr>
        <w:jc w:val="both"/>
        <w:rPr/>
      </w:pPr>
      <w:r>
        <w:rPr/>
        <w:t>que las empresas que reciben la ayuda satisfagan las condiciones del programa de ayuda tal y como ha sido aprobado por la Comisión o que la naturaleza de las operaciones sea cubierta por una exención general y satisfaga unas condiciones de exención concretas;</w:t>
      </w:r>
    </w:p>
    <w:p>
      <w:pPr>
        <w:pStyle w:val="Normal"/>
        <w:numPr>
          <w:ilvl w:val="0"/>
          <w:numId w:val="2"/>
        </w:numPr>
        <w:jc w:val="both"/>
        <w:rPr/>
      </w:pPr>
      <w:r>
        <w:rPr/>
        <w:t xml:space="preserve">que no exista solapamiento de la ayuda procedente de diferentes fuentes que podrían romper la normativa </w:t>
      </w:r>
      <w:r>
        <w:rPr>
          <w:i/>
        </w:rPr>
        <w:t xml:space="preserve">de minimis </w:t>
      </w:r>
      <w:r>
        <w:rPr/>
        <w:t>o las normas aplicables sobre la acumulación de ayu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mejor práctica para las verificaciones de gestión para asegurar el cumplimiento de la normativa </w:t>
      </w:r>
      <w:r>
        <w:rPr>
          <w:i/>
        </w:rPr>
        <w:t xml:space="preserve">de minimis </w:t>
      </w:r>
      <w:r>
        <w:rPr/>
        <w:t>incluirá comprobar, de una forma sencilla, que la ayuda a una empresa durante un período de tres años fiscales no ha superado el límite correspondiente.</w:t>
      </w:r>
    </w:p>
    <w:p>
      <w:pPr>
        <w:pStyle w:val="Normal"/>
        <w:jc w:val="both"/>
        <w:rPr/>
      </w:pPr>
      <w:r>
        <w:rPr/>
      </w:r>
    </w:p>
    <w:p>
      <w:pPr>
        <w:pStyle w:val="Normal"/>
        <w:jc w:val="both"/>
        <w:rPr/>
      </w:pPr>
      <w:r>
        <w:rPr/>
        <w:t>La Dirección General para la Competencia ha emitido una guía</w:t>
      </w:r>
      <w:r>
        <w:rPr>
          <w:rStyle w:val="FootnoteCharacters"/>
          <w:rStyle w:val="FootnoteAnchor"/>
        </w:rPr>
        <w:footnoteReference w:id="22"/>
      </w:r>
      <w:r>
        <w:rPr/>
        <w:t xml:space="preserve"> y folletos informativos en relación con la normativa comunitaria sobre ayuda de estado.</w:t>
      </w:r>
    </w:p>
    <w:p>
      <w:pPr>
        <w:pStyle w:val="Normal"/>
        <w:jc w:val="both"/>
        <w:rPr/>
      </w:pPr>
      <w:r>
        <w:rPr/>
      </w:r>
    </w:p>
    <w:p>
      <w:pPr>
        <w:pStyle w:val="Normal"/>
        <w:jc w:val="both"/>
        <w:rPr>
          <w:b/>
          <w:b/>
        </w:rPr>
      </w:pPr>
      <w:r>
        <w:rPr>
          <w:b/>
        </w:rPr>
        <w:t>3.5. Instrumentos de ingeniería financiera</w:t>
      </w:r>
    </w:p>
    <w:p>
      <w:pPr>
        <w:pStyle w:val="Normal"/>
        <w:jc w:val="both"/>
        <w:rPr>
          <w:b/>
          <w:b/>
        </w:rPr>
      </w:pPr>
      <w:r>
        <w:rPr>
          <w:b/>
        </w:rPr>
      </w:r>
    </w:p>
    <w:p>
      <w:pPr>
        <w:pStyle w:val="Normal"/>
        <w:jc w:val="both"/>
        <w:rPr>
          <w:b/>
          <w:b/>
          <w:i/>
          <w:i/>
          <w:u w:val="single"/>
        </w:rPr>
      </w:pPr>
      <w:r>
        <w:rPr>
          <w:b/>
          <w:i/>
          <w:u w:val="single"/>
        </w:rPr>
        <w:t>Referencia</w:t>
      </w:r>
    </w:p>
    <w:p>
      <w:pPr>
        <w:pStyle w:val="Normal"/>
        <w:jc w:val="both"/>
        <w:rPr>
          <w:b/>
          <w:b/>
          <w:i/>
          <w:i/>
          <w:u w:val="single"/>
        </w:rPr>
      </w:pPr>
      <w:r>
        <w:rPr>
          <w:b/>
          <w:i/>
          <w:u w:val="single"/>
        </w:rPr>
      </w:r>
    </w:p>
    <w:p>
      <w:pPr>
        <w:pStyle w:val="Normal"/>
        <w:jc w:val="both"/>
        <w:rPr/>
      </w:pPr>
      <w:r>
        <w:rPr>
          <w:b/>
          <w:i/>
        </w:rPr>
        <w:t>Nota de los servicios de la Comisión sobre ingeniería financiera en el período de programación 2007-2013 DOC COCOF/07/0018/01-EN FINAL 16 de julio de 2007 Versión final</w:t>
      </w:r>
    </w:p>
    <w:p>
      <w:pPr>
        <w:pStyle w:val="Normal"/>
        <w:jc w:val="both"/>
        <w:rPr>
          <w:b/>
          <w:b/>
          <w:i/>
          <w:i/>
        </w:rPr>
      </w:pPr>
      <w:r>
        <w:rPr>
          <w:b/>
          <w:i/>
        </w:rPr>
      </w:r>
    </w:p>
    <w:p>
      <w:pPr>
        <w:pStyle w:val="Normal"/>
        <w:jc w:val="both"/>
        <w:rPr/>
      </w:pPr>
      <w:r>
        <w:rPr/>
        <w:t>Los instrumentos de ingeniería financiera</w:t>
      </w:r>
      <w:r>
        <w:rPr>
          <w:rStyle w:val="FootnoteCharacters"/>
          <w:rStyle w:val="FootnoteAnchor"/>
        </w:rPr>
        <w:footnoteReference w:id="23"/>
      </w:r>
      <w:r>
        <w:rPr/>
        <w:t xml:space="preserve"> (IIF) en virtud del artículo 44 del Reglamento del Consejo nº 1083/2006 incluyen fondos de capital de riesgo, fondos de garantía, fondos de préstamos y fondos de desarrollo urbano.</w:t>
      </w:r>
    </w:p>
    <w:p>
      <w:pPr>
        <w:pStyle w:val="Normal"/>
        <w:jc w:val="both"/>
        <w:rPr/>
      </w:pPr>
      <w:r>
        <w:rPr/>
      </w:r>
    </w:p>
    <w:p>
      <w:pPr>
        <w:pStyle w:val="Normal"/>
        <w:jc w:val="both"/>
        <w:rPr/>
      </w:pPr>
      <w:r>
        <w:rPr/>
        <w:t>Los IIF pueden ser financiados directamente por uno o más programas operativos o mediante un fondo de cartera. Implican la disposición de ayuda a las empresas o a proyectos urbanos mediante la financiación de capital, préstamos y garantías. La disposición de la ayuda incluye dos etapas, a saber, la contribución del programa operativo a los IIF y la inversión posterior por parte de los IIF en empresas y proyectos urbanos.</w:t>
      </w:r>
    </w:p>
    <w:p>
      <w:pPr>
        <w:pStyle w:val="Normal"/>
        <w:jc w:val="both"/>
        <w:rPr/>
      </w:pPr>
      <w:r>
        <w:rPr/>
      </w:r>
    </w:p>
    <w:p>
      <w:pPr>
        <w:pStyle w:val="Normal"/>
        <w:jc w:val="both"/>
        <w:rPr/>
      </w:pPr>
      <w:r>
        <w:rPr/>
        <w:t>El plan financiero de los IIF candidatos debe ser presentado y evaluado o por la Autoridad de Gestión o por el fondo de cartera que debería entonces seleccionar los IIF y firmar los acuerdos de financiación. Se aplicará un procedimiento transparente para la selección de los IIF y para tomar decisiones sobre las contribuciones a los programas operativos. El procedimiento de selección debería estar basado en criterios de selección específicos y adecuados relacionados con los objetivos del programa oper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verificaciones de gestión deberían incluir una evaluación de la transparencia del procedimiento de selección utilizado.</w:t>
      </w:r>
    </w:p>
    <w:p>
      <w:pPr>
        <w:pStyle w:val="Normal"/>
        <w:jc w:val="both"/>
        <w:rPr/>
      </w:pPr>
      <w:r>
        <w:rPr/>
      </w:r>
    </w:p>
    <w:p>
      <w:pPr>
        <w:pStyle w:val="Normal"/>
        <w:jc w:val="both"/>
        <w:rPr/>
      </w:pPr>
      <w:r>
        <w:rPr/>
        <w:t>Ya que es posible recibir contribuciones de más de un programa operativo para el mismo IIF, en dicho caso, el fondo de cartera y los IIF deben conservar cuentas individuales o mantener un código de contabilidad adecuado sobre la contribución de cada programa operativo, con fines de información y de auditoría. Una evaluación de la pista de auditoría debería formar parte del artículo 13(2).</w:t>
      </w:r>
    </w:p>
    <w:p>
      <w:pPr>
        <w:pStyle w:val="Normal"/>
        <w:jc w:val="both"/>
        <w:rPr/>
      </w:pPr>
      <w:r>
        <w:rPr/>
      </w:r>
    </w:p>
    <w:p>
      <w:pPr>
        <w:pStyle w:val="Normal"/>
        <w:jc w:val="both"/>
        <w:rPr/>
      </w:pPr>
      <w:r>
        <w:rPr/>
        <w:t>El beneficiario</w:t>
      </w:r>
      <w:r>
        <w:rPr>
          <w:rStyle w:val="FootnoteCharacters"/>
          <w:rStyle w:val="FootnoteAnchor"/>
        </w:rPr>
        <w:footnoteReference w:id="24"/>
      </w:r>
      <w:r>
        <w:rPr/>
        <w:t xml:space="preserve"> es o el fondo de cartera o, si éste no existiera, el IIF en sí mismo. No obstante, mediante la derogación</w:t>
      </w:r>
      <w:r>
        <w:rPr>
          <w:rStyle w:val="FootnoteCharacters"/>
          <w:rStyle w:val="FootnoteAnchor"/>
        </w:rPr>
        <w:footnoteReference w:id="25"/>
      </w:r>
      <w:r>
        <w:rPr/>
        <w:t xml:space="preserve"> de la normativa general de que las declaraciones de gastos sólo deberían incluir el gasto actualmente pagado por los beneficiarios, las declaraciones de gastos de los IIF pueden incluir el gasto total pagado desde el programa operativo en la constitución o en la contribución a dichos fondos o a fondos de cartera. No obstante, el gasto subvencionable al cierre será el importe finalmente pagado por el fondo de cartera o los IIF que se ha invertido, provisto o asignado como garantía o se ha pagado como gastos de administración y no el gasto pagado desde el programa oper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verificaciones de gestión de los IIF deberían ser realizadas durante el período de programación para controlar las inversiones hechas y asegurar que los fondos están siendo invertidos de acuerdo con los objetivos del eje prioritario. Debería también comprobarse que no se superan los límites</w:t>
      </w:r>
      <w:r>
        <w:rPr>
          <w:rStyle w:val="FootnoteCharacters"/>
          <w:rStyle w:val="FootnoteAnchor"/>
        </w:rPr>
        <w:footnoteReference w:id="26"/>
      </w:r>
      <w:r>
        <w:rPr/>
        <w:t xml:space="preserve"> de los costes de administración. El pago por adelantado de los costes de gestión puede justificarse en algunos casos en los que responsables del fondo incurren en significativos gastos por adelantado antes de que tengan lugar las inversiones.</w:t>
      </w:r>
    </w:p>
    <w:p>
      <w:pPr>
        <w:pStyle w:val="Normal"/>
        <w:jc w:val="both"/>
        <w:rPr/>
      </w:pPr>
      <w:r>
        <w:rPr/>
      </w:r>
    </w:p>
    <w:p>
      <w:pPr>
        <w:pStyle w:val="Normal"/>
        <w:jc w:val="both"/>
        <w:rPr/>
      </w:pPr>
      <w:r>
        <w:rPr/>
        <w:t>Si las contribuciones de los programas operativos a los IIF son invertidas, prestadas o asignadas como garantías en empresas o proyectos urbanos, la ayuda de estado puede estar presente. Las verificaciones de gestión deberían comprobar que se respeta la normativa de ayuda de estado.</w:t>
      </w:r>
    </w:p>
    <w:p>
      <w:pPr>
        <w:pStyle w:val="Normal"/>
        <w:jc w:val="both"/>
        <w:rPr/>
      </w:pPr>
      <w:r>
        <w:rPr/>
      </w:r>
    </w:p>
    <w:p>
      <w:pPr>
        <w:pStyle w:val="Normal"/>
        <w:jc w:val="both"/>
        <w:rPr/>
      </w:pPr>
      <w:r>
        <w:rPr/>
        <w:t>El artículo 45 del Reglamento (CE) nº 1828/2006 requiere que las inversiones de IIF en las PYMEs sólo puedan realizarse al inicio, en etapas tempranas o durante la expansión de dichas empresas y sólo para actividades que los responsables de los IIF consideren económicamente viables. No se invertirá en empresas con problemas</w:t>
      </w:r>
      <w:r>
        <w:rPr>
          <w:rStyle w:val="FootnoteCharacters"/>
          <w:rStyle w:val="FootnoteAnchor"/>
        </w:rPr>
        <w:footnoteReference w:id="27"/>
      </w:r>
      <w:r>
        <w:rPr/>
        <w:t>.</w:t>
      </w:r>
    </w:p>
    <w:p>
      <w:pPr>
        <w:pStyle w:val="Normal"/>
        <w:jc w:val="both"/>
        <w:rPr/>
      </w:pPr>
      <w:r>
        <w:rPr/>
      </w:r>
    </w:p>
    <w:p>
      <w:pPr>
        <w:pStyle w:val="Normal"/>
        <w:jc w:val="both"/>
        <w:rPr/>
      </w:pPr>
      <w:r>
        <w:rPr/>
        <w:t xml:space="preserve">En la mayoría de los casos, no es una condición que las PYMEs deban contraer gastos en bienes o servicios concretos. El capital, los préstamos o las garantías son a menudo entregados para el desarrollo o expansión de la actividad comercial general de la empresa, incluido el capital circulante. En estos casos, las verificaciones de gestión deberían centrarse en comprobar los documentos que atestiguan el cumplimiento de las condiciones de financiación. La documentación puede incluir formularios de solicitud, planes de empresa, cuentas anuales, listados de verificación e informes del fondo de capital riesgo evaluando la solicitud, la inversión firmada, los acuerdos de préstamos o avales, informes por parte de la empresa, informes sobre visitas o reuniones de la compañía, informes de los intermediarios del préstamo para las solicitudes que respaldan el fondo de avales, las autorizaciones medioambientales, los informes de igualdad de oportunidades y las declaraciones realizadas en relación con los ingresos de la ayuda </w:t>
      </w:r>
      <w:r>
        <w:rPr>
          <w:i/>
        </w:rPr>
        <w:t>de minimis.</w:t>
      </w:r>
    </w:p>
    <w:p>
      <w:pPr>
        <w:pStyle w:val="Normal"/>
        <w:jc w:val="both"/>
        <w:rPr/>
      </w:pPr>
      <w:r>
        <w:rPr/>
      </w:r>
    </w:p>
    <w:p>
      <w:pPr>
        <w:pStyle w:val="Normal"/>
        <w:jc w:val="both"/>
        <w:rPr/>
      </w:pPr>
      <w:r>
        <w:rPr/>
        <w:t>Las evidencias del gasto realizado en forma de facturas pagadas y pruebas del pago de bienes y servicios de las PYMEs sólo son necesarias como parte de la pista de auditoria cuando el capital, los préstamos y las garantías para las PYMEs están condicionados a realizar gasto en unos servicios o bienes concretos. No obstante, en todos los casos, debe haber pruebas de transferencia de capital o préstamos mediante el fondo de capital riesgo o un préstamo de un intermediario a la empresa.</w:t>
      </w:r>
    </w:p>
    <w:p>
      <w:pPr>
        <w:pStyle w:val="Normal"/>
        <w:jc w:val="both"/>
        <w:rPr/>
      </w:pPr>
      <w:r>
        <w:rPr/>
      </w:r>
    </w:p>
    <w:p>
      <w:pPr>
        <w:pStyle w:val="Normal"/>
        <w:jc w:val="both"/>
        <w:rPr/>
      </w:pPr>
      <w:r>
        <w:rPr>
          <w:b/>
        </w:rPr>
        <w:t>3.6. Proyectos generadores de ingresos (artículo 55 del Reglamento nº 1083/2006)</w:t>
      </w:r>
    </w:p>
    <w:p>
      <w:pPr>
        <w:pStyle w:val="Normal"/>
        <w:jc w:val="both"/>
        <w:rPr>
          <w:b/>
          <w:b/>
        </w:rPr>
      </w:pPr>
      <w:r>
        <w:rPr>
          <w:b/>
        </w:rPr>
      </w:r>
    </w:p>
    <w:p>
      <w:pPr>
        <w:pStyle w:val="Normal"/>
        <w:jc w:val="both"/>
        <w:rPr>
          <w:b/>
          <w:b/>
          <w:i/>
          <w:i/>
          <w:u w:val="single"/>
        </w:rPr>
      </w:pPr>
      <w:r>
        <w:rPr>
          <w:b/>
          <w:i/>
          <w:u w:val="single"/>
        </w:rPr>
        <w:t>Referencia</w:t>
      </w:r>
    </w:p>
    <w:p>
      <w:pPr>
        <w:pStyle w:val="Normal"/>
        <w:jc w:val="both"/>
        <w:rPr>
          <w:b/>
          <w:b/>
          <w:i/>
          <w:i/>
          <w:u w:val="single"/>
        </w:rPr>
      </w:pPr>
      <w:r>
        <w:rPr>
          <w:b/>
          <w:i/>
          <w:u w:val="single"/>
        </w:rPr>
      </w:r>
    </w:p>
    <w:p>
      <w:pPr>
        <w:pStyle w:val="Normal"/>
        <w:jc w:val="both"/>
        <w:rPr/>
      </w:pPr>
      <w:r>
        <w:rPr>
          <w:b/>
          <w:i/>
        </w:rPr>
        <w:t>(i) (Borrador) Dirección General de Política Regional Nota orientativa sobre el artículo 55 del Reglamento del Consejo (CE) nº 1083/2006</w:t>
      </w:r>
    </w:p>
    <w:p>
      <w:pPr>
        <w:pStyle w:val="Normal"/>
        <w:jc w:val="both"/>
        <w:rPr/>
      </w:pPr>
      <w:r>
        <w:rPr>
          <w:b/>
          <w:i/>
        </w:rPr>
        <w:t>(ii) (Borrador) Dirección General de Política Regional Nota informativa sobre el artículo 55(6) del Reglamento del Consejo (CE) nº 1083/2006</w:t>
      </w:r>
    </w:p>
    <w:p>
      <w:pPr>
        <w:pStyle w:val="Normal"/>
        <w:jc w:val="both"/>
        <w:rPr>
          <w:b/>
          <w:b/>
          <w:i/>
          <w:i/>
        </w:rPr>
      </w:pPr>
      <w:r>
        <w:rPr>
          <w:b/>
          <w:i/>
        </w:rPr>
      </w:r>
    </w:p>
    <w:p>
      <w:pPr>
        <w:pStyle w:val="Normal"/>
        <w:jc w:val="both"/>
        <w:rPr/>
      </w:pPr>
      <w:r>
        <w:rPr/>
        <w:t>Un proyecto que genere ingresos es cualquier operación que implique una inversión en infraestructura cuyo uso esté sujeto al pago directo de una tasa por parte de los usuarios o cualquier operación que implique la venta o el arrendamiento de terrenos  o inmuebles o cualquier suministro de servicios prestados a título oneroso. Cuando se espera que una operación genere ingresos, éstos deberían ser incluidos en el cálculo del gasto elegible</w:t>
      </w:r>
      <w:r>
        <w:rPr>
          <w:rStyle w:val="FootnoteCharacters"/>
          <w:rStyle w:val="FootnoteAnchor"/>
        </w:rPr>
        <w:footnoteReference w:id="28"/>
      </w:r>
      <w:r>
        <w:rPr/>
        <w:t>. Éste no superará el valor corriente de los costes de inversión, de los que se sustraerá el valor corriente de los ingresos netos derivados de la inversión durante un período de referencia específico para las inversiones en infraestructura u otros proyectos para los que se pueda realizar con anterioridad, de forma objetiva, una estimación de ingresos.</w:t>
      </w:r>
    </w:p>
    <w:p>
      <w:pPr>
        <w:pStyle w:val="Normal"/>
        <w:jc w:val="both"/>
        <w:rPr/>
      </w:pPr>
      <w:r>
        <w:rPr/>
      </w:r>
    </w:p>
    <w:p>
      <w:pPr>
        <w:pStyle w:val="Normal"/>
        <w:jc w:val="both"/>
        <w:rPr/>
      </w:pPr>
      <w:r>
        <w:rPr/>
        <w:t>El “método de la brecha de financiación” que se utiliza para determinar la contribución de los fondos a los proyectos que generan ingresos, está basado en la diferencia entre el valor actual de los costes de las inversiones y el ingreso neto de la operación. Forma parte del coste de inversión del proyecto que necesita ser financiado. El objetivo general es asegurar que una operación cuenta con los recursos suficientes para ser implementada y, al mismo tiempo, evitar la sobrefinanciación.</w:t>
      </w:r>
    </w:p>
    <w:p>
      <w:pPr>
        <w:pStyle w:val="Normal"/>
        <w:jc w:val="both"/>
        <w:rPr/>
      </w:pPr>
      <w:r>
        <w:rPr/>
      </w:r>
    </w:p>
    <w:p>
      <w:pPr>
        <w:pStyle w:val="Normal"/>
        <w:jc w:val="both"/>
        <w:rPr/>
      </w:pPr>
      <w:r>
        <w:rPr/>
        <w:t>En la evaluación de la exactitud de los ingresos netos, la Autoridad de Gestión tendrá en cuenta el período de referencia adecuado a la categoría de la inversión correspondiente, el tipo de proyecto, la rentabilidad esperada del tipo de inversión, el principio de “el que contamina paga” y, en caso necesario, las consideraciones de equidad. Deberían también evaluar la viabilidad de cualquier supuesto realizado con respecto a los ingresos y a los gastos previstos de la operación.</w:t>
      </w:r>
    </w:p>
    <w:p>
      <w:pPr>
        <w:pStyle w:val="Normal"/>
        <w:jc w:val="both"/>
        <w:rPr/>
      </w:pPr>
      <w:r>
        <w:rPr/>
      </w:r>
    </w:p>
    <w:p>
      <w:pPr>
        <w:pStyle w:val="Normal"/>
        <w:jc w:val="both"/>
        <w:rPr/>
      </w:pPr>
      <w:r>
        <w:rPr/>
        <w:t>Debido a que es responsabilidad de la Autoridad de Gestión asegurar que las operaciones cumplan la normativa comunitaria, debería proporcionar orientación adecuada a los beneficiarios para elaborar sus análisis financieros. La Autoridad de Gestión, como parte de sus verificaciones de gestión, debería comprobar que las evaluaciones de las operaciones que generan ingresos han sido realizadas correctamente, que se han examinado los análisis financieros cuidadosamente y que las evaluaciones están documentadas correctamente.</w:t>
      </w:r>
    </w:p>
    <w:p>
      <w:pPr>
        <w:pStyle w:val="Normal"/>
        <w:jc w:val="both"/>
        <w:rPr/>
      </w:pPr>
      <w:r>
        <w:rPr/>
      </w:r>
    </w:p>
    <w:p>
      <w:pPr>
        <w:pStyle w:val="Normal"/>
        <w:jc w:val="both"/>
        <w:rPr/>
      </w:pPr>
      <w:r>
        <w:rPr/>
        <w:t>Asimismo, la Autoridad de Gestión tiene que asegurarse de que en caso de una operación en la que no se pueda realizar con antelación, de forma objetiva, una estimación de los ingresos, los ingresos que se generen dentro de los cinco años siguientes a la conclusión de una operación, deberán deducirse del gasto declarado a la Comisión</w:t>
      </w:r>
      <w:r>
        <w:rPr>
          <w:rStyle w:val="FootnoteCharacters"/>
          <w:rStyle w:val="FootnoteAnchor"/>
        </w:rPr>
        <w:footnoteReference w:id="29"/>
      </w:r>
      <w:r>
        <w:rPr/>
        <w:t>.</w:t>
      </w:r>
    </w:p>
    <w:p>
      <w:pPr>
        <w:pStyle w:val="Normal"/>
        <w:jc w:val="both"/>
        <w:rPr/>
      </w:pPr>
      <w:r>
        <w:rPr/>
      </w:r>
    </w:p>
    <w:p>
      <w:pPr>
        <w:pStyle w:val="Normal"/>
        <w:jc w:val="both"/>
        <w:rPr/>
      </w:pPr>
      <w:r>
        <w:rPr/>
        <w:t>Cuando, como muy tarde a los tres años del cierre del programa operativo, quede establecido que una operación ha generado ingresos que no se han tenido en cuenta (a saber, cuando los ingresos reales son superiores a los ingresos estimados y estos ingresos adicionales no han sido deducidos del gasto declarado), dichos ingresos se devolverán al presupuesto general de la Unión Europea en proporción a la contribución de los Fondos</w:t>
      </w:r>
      <w:r>
        <w:rPr>
          <w:rStyle w:val="FootnoteCharacters"/>
          <w:rStyle w:val="FootnoteAnchor"/>
        </w:rPr>
        <w:footnoteReference w:id="30"/>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bería establecerse un sistema para permitir a la Autoridad de Gestión hacer el seguimiento y cuantificar tales ingresos. Como parte de su verificación de gestión in situ y después de la finalización de las operaciones, la Autoridad de Gestión debería comprobar, en base a muestras, la exactitud de los ingresos que los beneficiarios han presentado.</w:t>
      </w:r>
    </w:p>
    <w:p>
      <w:pPr>
        <w:pStyle w:val="Normal"/>
        <w:jc w:val="both"/>
        <w:rPr/>
      </w:pPr>
      <w:r>
        <w:rPr/>
      </w:r>
    </w:p>
    <w:p>
      <w:pPr>
        <w:pStyle w:val="Normal"/>
        <w:jc w:val="both"/>
        <w:rPr/>
      </w:pPr>
      <w:r>
        <w:rPr/>
        <w:t>Se pueden adoptar procedimientos proporcionales para controlar los ingresos generados por las operaciones con un coste total por debajo de 200.000€. Los proyectos sujetos a normativa sobre ayudas de estado no están sujetos a la normativa sobre la generación de ingresos establecida por los artículos 55(1) al 55(5).</w:t>
      </w:r>
    </w:p>
    <w:p>
      <w:pPr>
        <w:pStyle w:val="Normal"/>
        <w:jc w:val="both"/>
        <w:rPr/>
      </w:pPr>
      <w:r>
        <w:rPr/>
      </w:r>
    </w:p>
    <w:p>
      <w:pPr>
        <w:pStyle w:val="Normal"/>
        <w:jc w:val="both"/>
        <w:rPr/>
      </w:pPr>
      <w:r>
        <w:rPr/>
        <w:t>La Dirección General de Política Regional ha emitido un folleto orientativo sobre la implementación del artículo 55 sobre los proyectos que generan ingresos</w:t>
      </w:r>
      <w:r>
        <w:rPr>
          <w:rStyle w:val="FootnoteCharacters"/>
          <w:rStyle w:val="FootnoteAnchor"/>
        </w:rPr>
        <w:footnoteReference w:id="31"/>
      </w:r>
      <w:r>
        <w:rPr/>
        <w:t xml:space="preserve"> (borrador) con información sobre el artículo 55(6)</w:t>
      </w:r>
      <w:r>
        <w:rPr>
          <w:rStyle w:val="FootnoteCharacters"/>
          <w:rStyle w:val="FootnoteAnchor"/>
        </w:rPr>
        <w:footnoteReference w:id="32"/>
      </w:r>
      <w:r>
        <w:rPr/>
        <w:t xml:space="preserve"> (borrador).</w:t>
      </w:r>
    </w:p>
    <w:p>
      <w:pPr>
        <w:pStyle w:val="Normal"/>
        <w:jc w:val="both"/>
        <w:rPr/>
      </w:pPr>
      <w:r>
        <w:rPr/>
      </w:r>
    </w:p>
    <w:p>
      <w:pPr>
        <w:pStyle w:val="Normal"/>
        <w:jc w:val="both"/>
        <w:rPr>
          <w:b/>
          <w:b/>
        </w:rPr>
      </w:pPr>
      <w:r>
        <w:rPr>
          <w:b/>
        </w:rPr>
        <w:t>3.7. Invariabilidad de las operaciones</w:t>
      </w:r>
    </w:p>
    <w:p>
      <w:pPr>
        <w:pStyle w:val="Normal"/>
        <w:jc w:val="both"/>
        <w:rPr>
          <w:b/>
          <w:b/>
        </w:rPr>
      </w:pPr>
      <w:r>
        <w:rPr>
          <w:b/>
        </w:rPr>
      </w:r>
    </w:p>
    <w:p>
      <w:pPr>
        <w:pStyle w:val="Normal"/>
        <w:jc w:val="both"/>
        <w:rPr/>
      </w:pPr>
      <w:r>
        <w:rPr/>
        <w:t>De conformidad con el artículo 57 del Reglamento (CE) nº 1083/2006, la Autoridad de Gestión garantizará que una operación únicamente retenga la contribución de los Fondos si no sufre, antes de transcurridos cinco años de su término, ninguna modificación sustancial</w:t>
      </w:r>
      <w:r>
        <w:rPr>
          <w:rStyle w:val="FootnoteCharacters"/>
          <w:rStyle w:val="FootnoteAnchor"/>
        </w:rPr>
        <w:footnoteReference w:id="33"/>
      </w:r>
      <w:r>
        <w:rPr/>
        <w:t>: (a) que afecte a su naturaleza o a sus condiciones de ejecución o que otorgue a una empresa o a un organismo público ventajas indebidas; y b) que se derive de un cambio en la naturaleza de la propiedad de una infraestructura o del cese de una actividad productiv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mo parte de sus verificaciones y después de la finalización de las operaciones, la Autoridad de Gestión deberá comprobar el cumplimiento de estas condiciones, incluyendo una muestra de verificaciones in situ. Cualquier importe identificado que haya sido pagado indebidamente deberá ser recuperado.</w:t>
      </w:r>
    </w:p>
    <w:p>
      <w:pPr>
        <w:pStyle w:val="Normal"/>
        <w:jc w:val="both"/>
        <w:rPr/>
      </w:pPr>
      <w:r>
        <w:rPr/>
      </w:r>
    </w:p>
    <w:p>
      <w:pPr>
        <w:pStyle w:val="Normal"/>
        <w:jc w:val="both"/>
        <w:rPr>
          <w:b/>
          <w:b/>
        </w:rPr>
      </w:pPr>
      <w:r>
        <w:rPr>
          <w:b/>
        </w:rPr>
        <w:t>3.8. Igualdad y no discriminación</w:t>
      </w:r>
    </w:p>
    <w:p>
      <w:pPr>
        <w:pStyle w:val="Normal"/>
        <w:jc w:val="both"/>
        <w:rPr>
          <w:b/>
          <w:b/>
        </w:rPr>
      </w:pPr>
      <w:r>
        <w:rPr>
          <w:b/>
        </w:rPr>
      </w:r>
    </w:p>
    <w:p>
      <w:pPr>
        <w:pStyle w:val="Normal"/>
        <w:jc w:val="both"/>
        <w:rPr>
          <w:b/>
          <w:b/>
          <w:i/>
          <w:i/>
          <w:u w:val="single"/>
        </w:rPr>
      </w:pPr>
      <w:r>
        <w:rPr>
          <w:b/>
          <w:i/>
          <w:u w:val="single"/>
        </w:rPr>
        <w:t>Referencia</w:t>
      </w:r>
    </w:p>
    <w:p>
      <w:pPr>
        <w:pStyle w:val="Normal"/>
        <w:jc w:val="both"/>
        <w:rPr>
          <w:b/>
          <w:b/>
          <w:i/>
          <w:i/>
          <w:u w:val="single"/>
        </w:rPr>
      </w:pPr>
      <w:r>
        <w:rPr>
          <w:b/>
          <w:i/>
          <w:u w:val="single"/>
        </w:rPr>
      </w:r>
    </w:p>
    <w:p>
      <w:pPr>
        <w:pStyle w:val="Normal"/>
        <w:jc w:val="both"/>
        <w:rPr/>
      </w:pPr>
      <w:r>
        <w:rPr>
          <w:b/>
          <w:i/>
        </w:rPr>
        <w:t>(Borrador) Dirección General de Política Regional. Nota informativa del artículo 16 del Reglamento del Consejo (CE) nº 1083/2006</w:t>
      </w:r>
    </w:p>
    <w:p>
      <w:pPr>
        <w:pStyle w:val="Normal"/>
        <w:jc w:val="both"/>
        <w:rPr>
          <w:b/>
          <w:b/>
          <w:i/>
          <w:i/>
        </w:rPr>
      </w:pPr>
      <w:r>
        <w:rPr>
          <w:b/>
          <w:i/>
        </w:rPr>
      </w:r>
    </w:p>
    <w:p>
      <w:pPr>
        <w:pStyle w:val="Normal"/>
        <w:jc w:val="both"/>
        <w:rPr/>
      </w:pPr>
      <w:r>
        <w:rPr/>
        <w:t>De conformidad con el artículo 16 del Reglamento (CE) nº 1083/2006, las verificaciones de gestión deberían comprobar que las operaciones respetan y promocionan la igualdad entre hombres y mujeres y que se ha integrado la perspectiva de género durante las diferentes etapas de la ejecución de los Fondos. Esto implica adoptar una estrategia de mainstreaming de género que asegure que todas las operaciones tengan en cuenta abierta y activamente sus efectos sobre la situación de hombres y mujeres, respectivamente, con vistas a reducir las desigualdades existentes. Todos los programas deberían contribuir a mejorar la igualdad entre hombres y mujeres y deberían ser capaces de demostrar el impacto a este respecto, antes, durante y después de la ejecución.</w:t>
      </w:r>
    </w:p>
    <w:p>
      <w:pPr>
        <w:pStyle w:val="Normal"/>
        <w:jc w:val="both"/>
        <w:rPr/>
      </w:pPr>
      <w:r>
        <w:rPr/>
      </w:r>
    </w:p>
    <w:p>
      <w:pPr>
        <w:pStyle w:val="Normal"/>
        <w:jc w:val="both"/>
        <w:rPr/>
      </w:pPr>
      <w:r>
        <w:rPr/>
        <w:t>Asimismo, las verificaciones deberían también comprobar que se han dado los pasos adecuados para impedir cualquier discriminación basada en el sexo, la raza o el origen étnico, la religión o las creencias, la discapacidad, la edad o la orientación sexual durante las diferentes etapas de la ejecución de los Fondos y, en concreto, en el acceso a los mismos.</w:t>
      </w:r>
    </w:p>
    <w:p>
      <w:pPr>
        <w:pStyle w:val="Normal"/>
        <w:jc w:val="both"/>
        <w:rPr/>
      </w:pPr>
      <w:r>
        <w:rPr/>
      </w:r>
    </w:p>
    <w:p>
      <w:pPr>
        <w:pStyle w:val="Normal"/>
        <w:jc w:val="both"/>
        <w:rPr/>
      </w:pPr>
      <w:r>
        <w:rPr/>
        <w:t>Las listas de verificación utilizadas para las verificaciones de gestión deberían incluir preguntas relacionadas con los principios de igualdad y no discriminación. Las verificaciones de gestión deberían comprobar la verdadera realización de los programas y operaciones cofinanciadas y contrastarlos con los indicadores que establecen los objetivos a lo largo del período de programación. Las Autoridades de Gestión deberían verificar que se han dado los pasos adecuados durante la ejecución de la operación para cumplir con las condiciones fijadas en la concesión de subvención correspondiente. Una buena práctica sería verificar a partir de la hoja de asistencia de un programa de formación que el índice de participación de hombres y mujeres corresponde al índice previsto en la propuesta del proyecto y obtener explicaciones si hubiera diferencias importantes. La accesibilidad para personas con discapacidad es uno de los criterios que deben observarse a la hora de definir las operaciones cofinanciadas por los Fondos y que se debe tener en cuenta durante las diferentes etapas de ejecu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disposiciones sobre la accesibilidad para personas con discapacidad se menciona en las Directivas de contratación pública de la UE y prevén que, siempre que sea posible, las especificaciones técnicas fijadas en la documentación del contrato, tales como notificaciones, documentos del contrato u otros documentos adicionales, deberían ser definidos teniendo en cuenta los criterios de accesibilidad para las personas con discapacidad o el diseño para todos los usuarios. Las verificaciones de gestión deberían comprobar que las operaciones respetan estas disposiciones relacionadas con la accesibilidad. En concreto, las verificaciones in situ verificarán si las especificaciones técnicas o cualquier otra disposición prevista en la documentación del contrato para asegurar la accesibilidad han sido implementadas adecuadamente.</w:t>
      </w:r>
    </w:p>
    <w:p>
      <w:pPr>
        <w:pStyle w:val="Normal"/>
        <w:jc w:val="both"/>
        <w:rPr/>
      </w:pPr>
      <w:r>
        <w:rPr/>
      </w:r>
    </w:p>
    <w:p>
      <w:pPr>
        <w:pStyle w:val="Normal"/>
        <w:jc w:val="both"/>
        <w:rPr>
          <w:i/>
          <w:i/>
        </w:rPr>
      </w:pPr>
      <w:r>
        <w:rPr/>
        <w:t xml:space="preserve">La Dirección General de Política Regional ha emitido una nota informativa sobre el artículo 16 </w:t>
      </w:r>
      <w:r>
        <w:rPr>
          <w:i/>
        </w:rPr>
        <w:t>(borrador elaborado por CCOF en junio de 2008).</w:t>
      </w:r>
    </w:p>
    <w:p>
      <w:pPr>
        <w:pStyle w:val="Normal"/>
        <w:jc w:val="both"/>
        <w:rPr>
          <w:i/>
          <w:i/>
        </w:rPr>
      </w:pPr>
      <w:r>
        <w:rPr>
          <w:i/>
        </w:rPr>
      </w:r>
    </w:p>
    <w:p>
      <w:pPr>
        <w:pStyle w:val="Normal"/>
        <w:jc w:val="both"/>
        <w:rPr/>
      </w:pPr>
      <w:r>
        <w:rPr>
          <w:b/>
        </w:rPr>
        <w:t>3.9. Objetivo de cooperación territorial europea (ETC)</w:t>
      </w:r>
    </w:p>
    <w:p>
      <w:pPr>
        <w:pStyle w:val="Normal"/>
        <w:jc w:val="both"/>
        <w:rPr>
          <w:b/>
          <w:b/>
        </w:rPr>
      </w:pPr>
      <w:r>
        <w:rPr>
          <w:b/>
        </w:rPr>
      </w:r>
    </w:p>
    <w:p>
      <w:pPr>
        <w:pStyle w:val="Normal"/>
        <w:jc w:val="both"/>
        <w:rPr/>
      </w:pPr>
      <w:r>
        <w:rPr/>
        <w:t>En virtud del objetivo de cooperación territorial europea (ETC), el Fondo Europeo de Desarrollo Regional centra su asistencia en el desarrollo de las actividades económicas, sociales y medioambientales transfronterizas, el establecimiento y desarrollo de cooperación transnacional y la consolidación de la eficacia de la política regional. La estructura de los programas ETC puede ser compleja e implicar la cooperación entre diferentes combinaciones de Estados miembros/ Regiones y no Estados miembros. Debido a su complejidad, se considera adecuado ofrecer orientación sobre las verificaciones en esta área.</w:t>
      </w:r>
    </w:p>
    <w:p>
      <w:pPr>
        <w:pStyle w:val="Normal"/>
        <w:jc w:val="both"/>
        <w:rPr/>
      </w:pPr>
      <w:r>
        <w:rPr/>
      </w:r>
    </w:p>
    <w:p>
      <w:pPr>
        <w:pStyle w:val="Normal"/>
        <w:jc w:val="both"/>
        <w:rPr/>
      </w:pPr>
      <w:r>
        <w:rPr/>
        <w:t>En virtud del artículo 15 del Reglamento (CE) nº 1080/2006 y mediante la derogación de las disposiciones generales para la gestión de los programas en los que la Autoridad de Gestión es responsable de verificar la legalidad y la regularidad del gasto, bajo ETC, esta responsabilidad recae en los Estados miembros participantes. Deben establecer sistemas de control y nombrar a responsables de control que se encarguen de realizar la verificación de la legalidad y de la regularidad del gasto declarado por cada beneficiario participante en la operación. La Autoridad de Gestión debe estar convencida de que el gasto de cada beneficiario que participa en una operación ha sido validado por el responsable de control correspondiente según el artículo 16(1) del Reglamento (CE) nº 1080/2006.</w:t>
      </w:r>
    </w:p>
    <w:p>
      <w:pPr>
        <w:pStyle w:val="Normal"/>
        <w:jc w:val="both"/>
        <w:rPr/>
      </w:pPr>
      <w:r>
        <w:rPr/>
      </w:r>
    </w:p>
    <w:p>
      <w:pPr>
        <w:pStyle w:val="Normal"/>
        <w:jc w:val="both"/>
        <w:rPr/>
      </w:pPr>
      <w:r>
        <w:rPr/>
        <w:t>A fin de validar el gasto, de conformidad con el artículo 16 del Reglamento (CE) nº 1080/2006, cada Estado miembro establecerá un sistema de control que permita verificar el suministro de bienes y servicios cofinanciados, la veracidad del gasto declarado en concepto de operaciones o partes de operaciones realizadas en su territorio, y la conformidad de tal gasto y de las operaciones, o partes de operaciones conexas, con las normas comunitarias y sus normas nacionales.</w:t>
      </w:r>
    </w:p>
    <w:p>
      <w:pPr>
        <w:pStyle w:val="Normal"/>
        <w:jc w:val="both"/>
        <w:rPr/>
      </w:pPr>
      <w:r>
        <w:rPr/>
      </w:r>
    </w:p>
    <w:p>
      <w:pPr>
        <w:pStyle w:val="Normal"/>
        <w:jc w:val="both"/>
        <w:rPr/>
      </w:pPr>
      <w:r>
        <w:rPr/>
        <w:t>A tal efecto, cada Estado miembro designará a los responsables del control encargados de verificar la legalidad y regularidad del gasto declarado por cada uno de los beneficiarios que participen en la operación. Los Estados miembros podrán decidir designar a un único responsable del control para todo el ámbito del programa. En el supuesto de que la verificación del suministro de los bienes y servicios cofinanciados sólo pueda efectuarse respecto de la operación en su integridad, la verificación corresponderá al responsable del control del Estado miembro donde esté situado el beneficiario principal o a la Autoridad de Gestión.</w:t>
      </w:r>
    </w:p>
    <w:p>
      <w:pPr>
        <w:pStyle w:val="Normal"/>
        <w:jc w:val="both"/>
        <w:rPr/>
      </w:pPr>
      <w:r>
        <w:rPr/>
      </w:r>
    </w:p>
    <w:p>
      <w:pPr>
        <w:pStyle w:val="Normal"/>
        <w:jc w:val="both"/>
        <w:rPr/>
      </w:pPr>
      <w:r>
        <w:rPr/>
        <w:t>El contenido y el alcance de las verificaciones por parte de los responsables del control son idénticos a los de la Autoridad de Gestión para los programas de Competitividad y Convergencia</w:t>
      </w:r>
      <w:r>
        <w:rPr>
          <w:rStyle w:val="FootnoteCharacters"/>
          <w:rStyle w:val="FootnoteAnchor"/>
        </w:rPr>
        <w:footnoteReference w:id="34"/>
      </w:r>
      <w:r>
        <w:rPr/>
        <w:t>. Los responsables del control deben verificar que los bienes y servicios cofinanciados han sido entregados y que el gasto de las operaciones declarado por los beneficiarios ha sido contraído y cumple las normas comunitarias y nacionales. Con este objetivo, tienen que realizar verificaciones administrativas de cada solicitud de pagos y verificaciones in situ de operaciones individuales, que podrían ser realizadas por muestre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os principios generales indicados anteriormente en este documento con respecto a la coordinación y el ritmo, el alcance y la intensidad de las verificaciones, la organización de las verificaciones in situ, el requisito de documentar el trabajo hecho y la segregación funcional de las obligaciones en lo que se refiere a la verificación y el trabajo de auditoría son también aplicables al trabajo de los responsables de control. Asimismo, éstos deberían verificar que los beneficiarios y otros organismos implicados en la ejecución de operaciones posean o un sistema contable independiente o un código de contabilidad para todas las transacciones relacionadas con la operación.</w:t>
      </w:r>
    </w:p>
    <w:p>
      <w:pPr>
        <w:pStyle w:val="Normal"/>
        <w:jc w:val="both"/>
        <w:rPr/>
      </w:pPr>
      <w:r>
        <w:rPr/>
      </w:r>
    </w:p>
    <w:p>
      <w:pPr>
        <w:pStyle w:val="Normal"/>
        <w:jc w:val="both"/>
        <w:rPr/>
      </w:pPr>
      <w:r>
        <w:rPr/>
        <w:t>En virtud del objetivo ETC, el artículo 20 del Reglamento (CE) nº 1080/2006 requiere que un beneficiario principal sea nombrado para cada operación. El beneficiario principal debería asegurar que tanto el gasto declarado por los beneficiarios participantes en la operación haya sido realizado con la finalidad de ejecutar la operación y corresponda a las actividades acordadas entre esos beneficiarios, como que el gasto declarado por los beneficiarios participantes en la operación ha sido validado por los responsables del control. El alcance del trabajo del responsable del control del beneficiario principal debería, por tanto, incluir una verificación del cumplimiento de estas obligaciones por parte del beneficiario principal. En lo que respecta al papel de la Autoridad de Gestión, tiene que asegurarse de que el gasto de cada beneficiario participante en la operación ha sido validado por los responsables del contro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mejor práctica en esta área permitiría que la información sobre el trabajo realizado por cada uno de los responsables del control estuviera disponible para el responsable del control del beneficiario principal y la Autoridad de Gestión. Este requisito podría incluirse en los términos de referencia de los responsables del control en su nombramiento.</w:t>
      </w:r>
    </w:p>
    <w:p>
      <w:pPr>
        <w:pStyle w:val="Normal"/>
        <w:jc w:val="both"/>
        <w:rPr/>
      </w:pPr>
      <w:r>
        <w:rPr/>
      </w:r>
    </w:p>
    <w:p>
      <w:pPr>
        <w:pStyle w:val="Normal"/>
        <w:jc w:val="both"/>
        <w:rPr/>
      </w:pPr>
      <w:r>
        <w:rPr/>
        <w:t>Cuando se ejecuta una parte de la operación fuera de la Comunidad Europea</w:t>
      </w:r>
      <w:r>
        <w:rPr>
          <w:rStyle w:val="FootnoteCharacters"/>
          <w:rStyle w:val="FootnoteAnchor"/>
        </w:rPr>
        <w:footnoteReference w:id="35"/>
      </w:r>
      <w:r>
        <w:rPr/>
        <w:t xml:space="preserve"> y si el responsable del control no ha sido nombrado, deberían crearse acuerdos específicos para definir qué responsable del control o entidad se encargará de verificar la legalidad y la regularidad del gasto. Para la verificación del gasto realizado en la Comunidad Europea  pero fuera del territorio de los Estados miembros participantes</w:t>
      </w:r>
      <w:r>
        <w:rPr>
          <w:rStyle w:val="FootnoteCharacters"/>
          <w:rStyle w:val="FootnoteAnchor"/>
        </w:rPr>
        <w:footnoteReference w:id="36"/>
      </w:r>
      <w:r>
        <w:rPr/>
        <w:t>, también se deberían crear acuerdos similares.</w:t>
      </w:r>
    </w:p>
    <w:sectPr>
      <w:footerReference w:type="default" r:id="rId5"/>
      <w:footerReference w:type="first" r:id="rId6"/>
      <w:footnotePr>
        <w:numFmt w:val="decimal"/>
      </w:footnotePr>
      <w:type w:val="nextPage"/>
      <w:pgSz w:w="11906" w:h="16838"/>
      <w:pgMar w:left="1701" w:right="1701"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yendo el principio de buena gestión financiera sólida como se indica en el artículo 27 del Reglamento del Consejo (CE, Euratom) nº 1605/2002 de 25 de junio de 2002 sobre el Reglamento financiero aplicable al presupuesto general de las Comunidades europeas.</w:t>
      </w:r>
    </w:p>
  </w:footnote>
  <w:footnote w:id="3">
    <w:p>
      <w:pPr>
        <w:pStyle w:val="Footnote"/>
        <w:rPr/>
      </w:pPr>
      <w:r>
        <w:rPr>
          <w:rStyle w:val="FootnoteCharacters"/>
        </w:rPr>
        <w:footnoteRef/>
      </w:r>
      <w:r>
        <w:rPr/>
        <w:t xml:space="preserve"> </w:t>
      </w:r>
      <w:r>
        <w:rPr/>
        <w:t>La palabra “irregularidad” significa cualquier incumplimiento de una disposición de la ley comunitaria resultante de un acto u omisión por parte de un operador económico que tiene o tendría el efecto de perjudicar el presupuesto general de las Comunidades imputando un elemento no justificado del gasto en el presupuesto general (artículo 2(7) del Reglamento del Consejo (CE) 1083/2006).</w:t>
      </w:r>
    </w:p>
  </w:footnote>
  <w:footnote w:id="4">
    <w:p>
      <w:pPr>
        <w:pStyle w:val="Footnote"/>
        <w:rPr/>
      </w:pPr>
      <w:r>
        <w:rPr>
          <w:rStyle w:val="FootnoteCharacters"/>
        </w:rPr>
        <w:footnoteRef/>
      </w:r>
      <w:r>
        <w:rPr/>
        <w:t xml:space="preserve"> </w:t>
      </w:r>
      <w:r>
        <w:rPr/>
        <w:t>El control interno es definido como un proceso, ejecutado por una junta de dirección de una entidad, gestores y otro tipo de personal, diseñado para ofrecer seguridad razonable en lo que respecta a la consecución de los objetivos en las siguientes categorías: efectividad y eficacia de las operaciones; fiabilidad de la información financiera; cumplimiento de los reglamentos y leyes aplicables. Fuente: definición de control interno de COSO.</w:t>
      </w:r>
    </w:p>
  </w:footnote>
  <w:footnote w:id="5">
    <w:p>
      <w:pPr>
        <w:pStyle w:val="Footnote"/>
        <w:rPr/>
      </w:pPr>
      <w:r>
        <w:rPr>
          <w:rStyle w:val="FootnoteCharacters"/>
        </w:rPr>
        <w:footnoteRef/>
      </w:r>
      <w:r>
        <w:rPr/>
        <w:t xml:space="preserve"> </w:t>
      </w:r>
      <w:r>
        <w:rPr/>
        <w:t>Artículo 60 (a), (b), (g) y (j) del Reglamento del Consejo (CE) nº 1083/2006.</w:t>
      </w:r>
    </w:p>
  </w:footnote>
  <w:footnote w:id="6">
    <w:p>
      <w:pPr>
        <w:pStyle w:val="Footnote"/>
        <w:rPr/>
      </w:pPr>
      <w:r>
        <w:rPr>
          <w:rStyle w:val="FootnoteCharacters"/>
        </w:rPr>
        <w:footnoteRef/>
      </w:r>
      <w:r>
        <w:rPr/>
        <w:t xml:space="preserve"> </w:t>
      </w:r>
      <w:r>
        <w:rPr/>
        <w:t>Cuando una o más tareas de una Autoridad de Gestión o de Certificación son ejecutadas por un Organismo Intermedio, los acuerdos correspondientes serán registrados por escrito.</w:t>
      </w:r>
    </w:p>
  </w:footnote>
  <w:footnote w:id="7">
    <w:p>
      <w:pPr>
        <w:pStyle w:val="Footnote"/>
        <w:rPr/>
      </w:pPr>
      <w:r>
        <w:rPr>
          <w:rStyle w:val="FootnoteCharacters"/>
        </w:rPr>
        <w:footnoteRef/>
      </w:r>
      <w:r>
        <w:rPr/>
        <w:t xml:space="preserve"> </w:t>
      </w:r>
      <w:r>
        <w:rPr/>
        <w:t>Los Organismos Intermedios son cualquier institución o servicio público o privado que actúa bajo responsabilidad de una Autoridad de Gestión o de Certificación, o que ejecuta obligaciones en nombre de dicha Autoridad con respecto a beneficiarios que ponen en marcha operaciones (artículo 2(6) del Reglamento del Consejo (CE) nº 1083/2006). Son responsables de establecer un sistema de control interno para garantizar la regularidad y legalidad de las operaciones, su conformidad con lo dispuesto en la decisión de la Comisión y el cumplimiento de las normas comunitarias correspondientes. Si la Autoridad de Gestión ha delegado las tareas del artículo 13(2), el sistema de control interno debería incluir comprobaciones realizadas por el Organismo Intermedio sobre las declaraciones del gasto presentadas por el beneficiario.</w:t>
      </w:r>
    </w:p>
  </w:footnote>
  <w:footnote w:id="8">
    <w:p>
      <w:pPr>
        <w:pStyle w:val="Footnote"/>
        <w:rPr/>
      </w:pPr>
      <w:r>
        <w:rPr>
          <w:rStyle w:val="FootnoteCharacters"/>
        </w:rPr>
        <w:footnoteRef/>
      </w:r>
      <w:r>
        <w:rPr/>
        <w:t xml:space="preserve"> </w:t>
      </w:r>
      <w:r>
        <w:rPr/>
        <w:t>Artículo 2(4) del Reglamento del Consejo (CE) nº 1083/2006.</w:t>
      </w:r>
    </w:p>
  </w:footnote>
  <w:footnote w:id="9">
    <w:p>
      <w:pPr>
        <w:pStyle w:val="Footnote"/>
        <w:rPr/>
      </w:pPr>
      <w:r>
        <w:rPr>
          <w:rStyle w:val="FootnoteCharacters"/>
        </w:rPr>
        <w:footnoteRef/>
      </w:r>
      <w:r>
        <w:rPr/>
        <w:t xml:space="preserve"> </w:t>
      </w:r>
      <w:r>
        <w:rPr/>
        <w:t xml:space="preserve">Artículo 13(5) del Reglamento del Consejo (CE) nº 1828/2006. </w:t>
      </w:r>
    </w:p>
  </w:footnote>
  <w:footnote w:id="10">
    <w:p>
      <w:pPr>
        <w:pStyle w:val="Footnote"/>
        <w:rPr/>
      </w:pPr>
      <w:r>
        <w:rPr>
          <w:rStyle w:val="FootnoteCharacters"/>
        </w:rPr>
        <w:footnoteRef/>
      </w:r>
      <w:r>
        <w:rPr/>
        <w:t xml:space="preserve"> </w:t>
      </w:r>
      <w:r>
        <w:rPr/>
        <w:t>Artículo 61 del Reglamento del Consejo (CE) nº 1083/2006.</w:t>
      </w:r>
    </w:p>
  </w:footnote>
  <w:footnote w:id="11">
    <w:p>
      <w:pPr>
        <w:pStyle w:val="Footnote"/>
        <w:rPr/>
      </w:pPr>
      <w:r>
        <w:rPr>
          <w:rStyle w:val="FootnoteCharacters"/>
        </w:rPr>
        <w:footnoteRef/>
      </w:r>
      <w:r>
        <w:rPr/>
        <w:t xml:space="preserve"> </w:t>
      </w:r>
      <w:r>
        <w:rPr/>
        <w:t>Artículo 28(2) del Reglamento de la Comisión (CE) nº 1828/2006.</w:t>
      </w:r>
    </w:p>
  </w:footnote>
  <w:footnote w:id="12">
    <w:p>
      <w:pPr>
        <w:pStyle w:val="Footnote"/>
        <w:rPr/>
      </w:pPr>
      <w:r>
        <w:rPr>
          <w:rStyle w:val="FootnoteCharacters"/>
        </w:rPr>
        <w:footnoteRef/>
      </w:r>
      <w:r>
        <w:rPr/>
        <w:t xml:space="preserve"> </w:t>
      </w:r>
      <w:r>
        <w:rPr/>
        <w:t>Artículo 60(c) del Reglamento del Consejo (CE) nº 1083/2006 y artículo 14(1) y anexo III del Reglamento de la Comisión (CE) nº 1828/2006.</w:t>
      </w:r>
    </w:p>
  </w:footnote>
  <w:footnote w:id="13">
    <w:p>
      <w:pPr>
        <w:pStyle w:val="Footnote"/>
        <w:rPr/>
      </w:pPr>
      <w:r>
        <w:rPr>
          <w:rStyle w:val="FootnoteCharacters"/>
        </w:rPr>
        <w:footnoteRef/>
      </w:r>
      <w:r>
        <w:rPr/>
        <w:t xml:space="preserve"> </w:t>
      </w:r>
      <w:r>
        <w:rPr/>
        <w:t>Caso C-324/98 Telaustria [2000] ECR I-10745 y la Comunicación interpretativa de la Comisión sobre la ley comunitaria aplicable a la concesión de contratos no sujetos completamente a las disposiciones de las Directivas de contratación pública (2006/C 179/02).</w:t>
      </w:r>
    </w:p>
  </w:footnote>
  <w:footnote w:id="14">
    <w:p>
      <w:pPr>
        <w:pStyle w:val="Footnote"/>
        <w:rPr/>
      </w:pPr>
      <w:r>
        <w:rPr>
          <w:rStyle w:val="FootnoteCharacters"/>
        </w:rPr>
        <w:footnoteRef/>
      </w:r>
      <w:r>
        <w:rPr/>
        <w:t xml:space="preserve"> </w:t>
      </w:r>
      <w:r>
        <w:rPr/>
        <w:t>Directiva del Consejo 85/337/CCE sobre la evaluación de los efectos de algunos proyectos públicos y privados sobre el medioambiente, enmendada por la Directiva 2003/35/CE.</w:t>
      </w:r>
    </w:p>
  </w:footnote>
  <w:footnote w:id="15">
    <w:p>
      <w:pPr>
        <w:pStyle w:val="Footnote"/>
        <w:rPr/>
      </w:pPr>
      <w:r>
        <w:rPr>
          <w:rStyle w:val="FootnoteCharacters"/>
        </w:rPr>
        <w:footnoteRef/>
      </w:r>
      <w:r>
        <w:rPr/>
        <w:t xml:space="preserve"> </w:t>
      </w:r>
      <w:r>
        <w:rPr/>
        <w:t>Directiva del Consejo 90/313/CEE, enmendada por la Directiva 2003/4/CE.</w:t>
      </w:r>
    </w:p>
  </w:footnote>
  <w:footnote w:id="16">
    <w:p>
      <w:pPr>
        <w:pStyle w:val="Footnote"/>
        <w:rPr/>
      </w:pPr>
      <w:r>
        <w:rPr>
          <w:rStyle w:val="FootnoteCharacters"/>
        </w:rPr>
        <w:footnoteRef/>
      </w:r>
      <w:r>
        <w:rPr/>
        <w:t xml:space="preserve"> </w:t>
      </w:r>
      <w:r>
        <w:rPr/>
        <w:t>Directiva del Consejo 79/409/CEE sobre la conservación de las especies salvajes; Directiva del Consejo 92/43/CEE sobre la conservación de los hábitats naturales y la flora y la fauna salvajes.</w:t>
      </w:r>
    </w:p>
  </w:footnote>
  <w:footnote w:id="17">
    <w:p>
      <w:pPr>
        <w:pStyle w:val="Footnote"/>
        <w:rPr/>
      </w:pPr>
      <w:r>
        <w:rPr>
          <w:rStyle w:val="FootnoteCharacters"/>
        </w:rPr>
        <w:footnoteRef/>
      </w:r>
      <w:r>
        <w:rPr/>
        <w:t xml:space="preserve"> </w:t>
      </w:r>
      <w:r>
        <w:rPr/>
        <w:t>Directiva 2000/60/CE que establece un marco para la actividad comunitaria en el ámbito de la política del agua, enmendada por la Directiva 2008/32/CE.</w:t>
      </w:r>
    </w:p>
  </w:footnote>
  <w:footnote w:id="18">
    <w:p>
      <w:pPr>
        <w:pStyle w:val="Footnote"/>
        <w:rPr/>
      </w:pPr>
      <w:r>
        <w:rPr>
          <w:rStyle w:val="FootnoteCharacters"/>
        </w:rPr>
        <w:footnoteRef/>
      </w:r>
      <w:r>
        <w:rPr/>
        <w:t xml:space="preserve"> </w:t>
      </w:r>
      <w:r>
        <w:rPr/>
        <w:t>Directiva del Consejo 2006/12/CE del Parlamento Europeo y del Consejo sobre residuos.</w:t>
      </w:r>
    </w:p>
  </w:footnote>
  <w:footnote w:id="19">
    <w:p>
      <w:pPr>
        <w:pStyle w:val="Footnote"/>
        <w:rPr/>
      </w:pPr>
      <w:r>
        <w:rPr>
          <w:rStyle w:val="FootnoteCharacters"/>
        </w:rPr>
        <w:footnoteRef/>
      </w:r>
      <w:r>
        <w:rPr/>
        <w:t xml:space="preserve"> </w:t>
      </w:r>
      <w:r>
        <w:rPr/>
        <w:t>Directiva del Consejo 1999/31/CE sobre el entierro de residuos.</w:t>
      </w:r>
    </w:p>
  </w:footnote>
  <w:footnote w:id="20">
    <w:p>
      <w:pPr>
        <w:pStyle w:val="Footnote"/>
        <w:rPr/>
      </w:pPr>
      <w:r>
        <w:rPr>
          <w:rStyle w:val="FootnoteCharacters"/>
        </w:rPr>
        <w:footnoteRef/>
      </w:r>
      <w:r>
        <w:rPr/>
        <w:t xml:space="preserve"> </w:t>
      </w:r>
      <w:r>
        <w:rPr/>
        <w:t>Directiva del Consejo 2000/76/CE sobre la incineración de residuos.</w:t>
      </w:r>
    </w:p>
  </w:footnote>
  <w:footnote w:id="21">
    <w:p>
      <w:pPr>
        <w:pStyle w:val="Footnote"/>
        <w:rPr/>
      </w:pPr>
      <w:r>
        <w:rPr>
          <w:rStyle w:val="FootnoteCharacters"/>
        </w:rPr>
        <w:footnoteRef/>
      </w:r>
      <w:r>
        <w:rPr/>
        <w:t xml:space="preserve"> </w:t>
      </w:r>
      <w:r>
        <w:rPr/>
        <w:t xml:space="preserve">El límite para la ayuda cubierto por la normativa </w:t>
      </w:r>
      <w:r>
        <w:rPr>
          <w:i/>
        </w:rPr>
        <w:t xml:space="preserve">de minimis </w:t>
      </w:r>
      <w:r>
        <w:rPr/>
        <w:t>es en general 200.000 €, durante al menos un período de 3 años fiscales.</w:t>
      </w:r>
    </w:p>
  </w:footnote>
  <w:footnote w:id="22">
    <w:p>
      <w:pPr>
        <w:pStyle w:val="Footnote"/>
        <w:rPr/>
      </w:pPr>
      <w:r>
        <w:rPr>
          <w:rStyle w:val="FootnoteCharacters"/>
        </w:rPr>
        <w:footnoteRef/>
      </w:r>
      <w:r>
        <w:rPr/>
        <w:t xml:space="preserve"> </w:t>
      </w:r>
      <w:r>
        <w:rPr/>
        <w:t>Las normas del Vademécum comunitario sobre ayuda estatal con fecha 15 de febrero de 2007 y las directrices sobre ayuda regional nacional para 2007-2013 (DO C 54, 4.3.2006).</w:t>
      </w:r>
    </w:p>
  </w:footnote>
  <w:footnote w:id="23">
    <w:p>
      <w:pPr>
        <w:pStyle w:val="Footnote"/>
        <w:rPr/>
      </w:pPr>
      <w:r>
        <w:rPr>
          <w:rStyle w:val="FootnoteCharacters"/>
        </w:rPr>
        <w:footnoteRef/>
      </w:r>
      <w:r>
        <w:rPr/>
        <w:t xml:space="preserve"> </w:t>
      </w:r>
      <w:r>
        <w:rPr/>
        <w:t>Las normas de implementación para estos fondos están fijadas en los artículos 43 al 46 del Reglamento de la Comisión (CE) nº 1828/06.</w:t>
      </w:r>
    </w:p>
  </w:footnote>
  <w:footnote w:id="24">
    <w:p>
      <w:pPr>
        <w:pStyle w:val="Footnote"/>
        <w:rPr/>
      </w:pPr>
      <w:r>
        <w:rPr>
          <w:rStyle w:val="FootnoteCharacters"/>
        </w:rPr>
        <w:footnoteRef/>
      </w:r>
      <w:r>
        <w:rPr/>
        <w:t xml:space="preserve"> </w:t>
      </w:r>
      <w:r>
        <w:rPr/>
        <w:t>El artículo 2(4) del Reglamento nº 1083/2006 define al beneficiario como un operador, un organismo o empresa, pública o privada, responsable de iniciar e implementar las actividades.</w:t>
      </w:r>
    </w:p>
  </w:footnote>
  <w:footnote w:id="25">
    <w:p>
      <w:pPr>
        <w:pStyle w:val="Footnote"/>
        <w:rPr/>
      </w:pPr>
      <w:r>
        <w:rPr>
          <w:rStyle w:val="FootnoteCharacters"/>
        </w:rPr>
        <w:footnoteRef/>
      </w:r>
      <w:r>
        <w:rPr/>
        <w:t xml:space="preserve"> </w:t>
      </w:r>
      <w:r>
        <w:rPr/>
        <w:t>Artículo 78(6) del Reglamento del Consejo (CE) nº 1083/2006.</w:t>
      </w:r>
    </w:p>
  </w:footnote>
  <w:footnote w:id="26">
    <w:p>
      <w:pPr>
        <w:pStyle w:val="Footnote"/>
        <w:rPr/>
      </w:pPr>
      <w:r>
        <w:rPr>
          <w:rStyle w:val="FootnoteCharacters"/>
        </w:rPr>
        <w:footnoteRef/>
      </w:r>
      <w:r>
        <w:rPr/>
        <w:t xml:space="preserve"> </w:t>
      </w:r>
      <w:r>
        <w:rPr/>
        <w:t>Límites fijados en el artículo 43(4) del Reglamento de la Comisión nº 1828/2006.</w:t>
      </w:r>
    </w:p>
  </w:footnote>
  <w:footnote w:id="27">
    <w:p>
      <w:pPr>
        <w:pStyle w:val="Footnote"/>
        <w:rPr/>
      </w:pPr>
      <w:r>
        <w:rPr>
          <w:rStyle w:val="FootnoteCharacters"/>
        </w:rPr>
        <w:footnoteRef/>
      </w:r>
      <w:r>
        <w:rPr/>
        <w:t xml:space="preserve"> </w:t>
      </w:r>
      <w:r>
        <w:rPr/>
        <w:t>Dentro del significado de las directrices comunitarias sobre ayuda estatal para rescatar y reconstruir empresas con problemas.</w:t>
      </w:r>
    </w:p>
  </w:footnote>
  <w:footnote w:id="28">
    <w:p>
      <w:pPr>
        <w:pStyle w:val="Footnote"/>
        <w:rPr/>
      </w:pPr>
      <w:r>
        <w:rPr>
          <w:rStyle w:val="FootnoteCharacters"/>
        </w:rPr>
        <w:footnoteRef/>
      </w:r>
      <w:r>
        <w:rPr/>
        <w:t xml:space="preserve"> </w:t>
      </w:r>
      <w:r>
        <w:rPr/>
        <w:t>Artículo 55 del Reglamento del Consejo nº 1083/2006.</w:t>
      </w:r>
    </w:p>
  </w:footnote>
  <w:footnote w:id="29">
    <w:p>
      <w:pPr>
        <w:pStyle w:val="Footnote"/>
        <w:rPr/>
      </w:pPr>
      <w:r>
        <w:rPr>
          <w:rStyle w:val="FootnoteCharacters"/>
        </w:rPr>
        <w:footnoteRef/>
      </w:r>
      <w:r>
        <w:rPr/>
        <w:t xml:space="preserve"> </w:t>
      </w:r>
      <w:r>
        <w:rPr/>
        <w:t>Artículo 55(3) del Reglamento del Consejo nº 1083/2006.</w:t>
      </w:r>
    </w:p>
  </w:footnote>
  <w:footnote w:id="30">
    <w:p>
      <w:pPr>
        <w:pStyle w:val="Footnote"/>
        <w:rPr/>
      </w:pPr>
      <w:r>
        <w:rPr>
          <w:rStyle w:val="FootnoteCharacters"/>
        </w:rPr>
        <w:footnoteRef/>
      </w:r>
      <w:r>
        <w:rPr/>
        <w:t xml:space="preserve"> </w:t>
      </w:r>
      <w:r>
        <w:rPr/>
        <w:t>Artículo 55(4) del Reglamento del Consejo nº 1083/2006.</w:t>
      </w:r>
    </w:p>
  </w:footnote>
  <w:footnote w:id="31">
    <w:p>
      <w:pPr>
        <w:pStyle w:val="Footnote"/>
        <w:rPr/>
      </w:pPr>
      <w:r>
        <w:rPr>
          <w:rStyle w:val="FootnoteCharacters"/>
        </w:rPr>
        <w:footnoteRef/>
      </w:r>
      <w:r>
        <w:rPr/>
        <w:t xml:space="preserve"> </w:t>
      </w:r>
      <w:r>
        <w:rPr/>
        <w:t>(Borrador) Nota informativa sobre el artículo 55 del Reglamento del Consejo (CE) nº 1083/2006.</w:t>
      </w:r>
    </w:p>
  </w:footnote>
  <w:footnote w:id="32">
    <w:p>
      <w:pPr>
        <w:pStyle w:val="Footnote"/>
        <w:rPr/>
      </w:pPr>
      <w:r>
        <w:rPr>
          <w:rStyle w:val="FootnoteCharacters"/>
        </w:rPr>
        <w:footnoteRef/>
      </w:r>
      <w:r>
        <w:rPr/>
        <w:t xml:space="preserve"> </w:t>
      </w:r>
      <w:r>
        <w:rPr/>
        <w:t>(Borrador) Nota informativa sobre el artículo 55(6) del Reglamento del Consejo (CE) nº 1083/2006.</w:t>
      </w:r>
    </w:p>
  </w:footnote>
  <w:footnote w:id="33">
    <w:p>
      <w:pPr>
        <w:pStyle w:val="Footnote"/>
        <w:rPr/>
      </w:pPr>
      <w:r>
        <w:rPr>
          <w:rStyle w:val="FootnoteCharacters"/>
        </w:rPr>
        <w:footnoteRef/>
      </w:r>
      <w:r>
        <w:rPr/>
        <w:t xml:space="preserve"> </w:t>
      </w:r>
      <w:r>
        <w:rPr/>
        <w:t>O tres años desde la finalización de la actividad en Estados miembros que han ejercido la opción de reducir el tiempo límite para el mantenimiento de una inversión o empleos creados por PYMEs.</w:t>
      </w:r>
    </w:p>
  </w:footnote>
  <w:footnote w:id="34">
    <w:p>
      <w:pPr>
        <w:pStyle w:val="Footnote"/>
        <w:rPr/>
      </w:pPr>
      <w:r>
        <w:rPr>
          <w:rStyle w:val="FootnoteCharacters"/>
        </w:rPr>
        <w:footnoteRef/>
      </w:r>
      <w:r>
        <w:rPr/>
        <w:t xml:space="preserve"> </w:t>
      </w:r>
      <w:r>
        <w:rPr/>
        <w:t>Artículo 60(b) del Reglamento (CE) nº 1083/2006.</w:t>
      </w:r>
    </w:p>
  </w:footnote>
  <w:footnote w:id="35">
    <w:p>
      <w:pPr>
        <w:pStyle w:val="Footnote"/>
        <w:rPr/>
      </w:pPr>
      <w:r>
        <w:rPr>
          <w:rStyle w:val="FootnoteCharacters"/>
        </w:rPr>
        <w:footnoteRef/>
      </w:r>
      <w:r>
        <w:rPr/>
        <w:t xml:space="preserve"> </w:t>
      </w:r>
      <w:r>
        <w:rPr/>
        <w:t>Véase artículo 21(3) del Reglamento (CE) nº 1080/2006.</w:t>
      </w:r>
    </w:p>
  </w:footnote>
  <w:footnote w:id="36">
    <w:p>
      <w:pPr>
        <w:pStyle w:val="Footnote"/>
        <w:rPr/>
      </w:pPr>
      <w:r>
        <w:rPr>
          <w:rStyle w:val="FootnoteCharacters"/>
        </w:rPr>
        <w:footnoteRef/>
      </w:r>
      <w:r>
        <w:rPr/>
        <w:t xml:space="preserve"> </w:t>
      </w:r>
      <w:r>
        <w:rPr/>
        <w:t>Véase artículo 21(1) y (2) del Reglamento (CE) nº 108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cec/vista/latestdocuments.action" TargetMode="External"/><Relationship Id="rId4" Type="http://schemas.openxmlformats.org/officeDocument/2006/relationships/hyperlink" Target="http://ec.europa.eu/internal_market/publicprocurement/index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4:00Z</dcterms:created>
  <dc:creator>raul</dc:creator>
  <dc:description/>
  <dc:language>en-US</dc:language>
  <cp:lastModifiedBy>Virginia.Diaz</cp:lastModifiedBy>
  <cp:lastPrinted>2009-02-10T12:48:00Z</cp:lastPrinted>
  <dcterms:modified xsi:type="dcterms:W3CDTF">2009-07-13T14:54:00Z</dcterms:modified>
  <cp:revision>2</cp:revision>
  <dc:subject/>
  <dc:title>Versión final de 05/06/2008</dc:title>
</cp:coreProperties>
</file>